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6990</wp:posOffset>
            </wp:positionH>
            <wp:positionV relativeFrom="paragraph">
              <wp:posOffset>-26924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835</wp:posOffset>
                </wp:positionH>
                <wp:positionV relativeFrom="paragraph">
                  <wp:posOffset>-1022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93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8.0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93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55245</wp:posOffset>
                </wp:positionV>
                <wp:extent cx="6532880" cy="27285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920" cy="2728440"/>
                          <a:chOff x="0" y="0"/>
                          <a:chExt cx="6532920" cy="2728440"/>
                        </a:xfrm>
                      </wpg:grpSpPr>
                      <wps:wsp>
                        <wps:cNvSpPr/>
                        <wps:spPr>
                          <a:xfrm>
                            <a:off x="0" y="2728440"/>
                            <a:ext cx="652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516360" cy="237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8640" y="0"/>
                              <a:ext cx="4887720" cy="237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684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6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96360"/>
                                <a:ext cx="4887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93080"/>
                                <a:ext cx="4887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90160"/>
                                <a:ext cx="4887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86160"/>
                                <a:ext cx="4887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ertificación Digital de Servicios para obtener los beneficios jubilatorios del personal docente y no docente de la D.G.C. Y E.  de la Provincia de Bs. A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983240"/>
                                <a:ext cx="4887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8640" cy="237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7560" cy="237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846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96360"/>
                                  <a:ext cx="10846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93080"/>
                                  <a:ext cx="10846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89440"/>
                                  <a:ext cx="12654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86160"/>
                                  <a:ext cx="12654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82520"/>
                                  <a:ext cx="162756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28280" cy="2379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0320" y="2014920"/>
                            <a:ext cx="2875320" cy="36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556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0"/>
                              <a:ext cx="223704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4.35pt;width:514.4pt;height:214.75pt" coordorigin="119,87" coordsize="10288,4295">
                <v:line id="shape_0" from="119,4383" to="10395,43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5;top:87;width:10262;height:3748">
                  <v:group id="shape_0" style="position:absolute;left:2710;top:87;width:7697;height:374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10;top:87;width:1994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1;top:711;width:7695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1;top:1336;width:7695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1;top:1961;width:7695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1;top:2585;width:7695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ertificación Digital de Servicios para obtener los beneficios jubilatorios del personal docente y no docente de la D.G.C. Y E.  de la Provincia de Bs. 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1;top:3210;width:7695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5;top:87;width:2565;height:3748">
                    <v:group id="shape_0" style="position:absolute;left:145;top:87;width:2563;height:3746">
                      <v:shape id="shape_0" fillcolor="white" stroked="f" o:allowincell="f" style="position:absolute;left:146;top:87;width:1707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6;top:711;width:1707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6;top:1336;width:1707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5;top:1960;width:1992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5;top:2585;width:1992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5;top:3209;width:2562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6;top:87;width:2563;height:37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52;top:3260;width:4528;height:575">
                  <v:shape id="shape_0" stroked="f" o:allowincell="f" style="position:absolute;left:5852;top:3260;width:1173;height:5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7;top:3260;width:3522;height:5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aps/>
          <w:sz w:val="20"/>
          <w:szCs w:val="20"/>
          <w:u w:val="single"/>
          <w:lang w:val="es-ES_tradnl"/>
        </w:rPr>
      </w:pPr>
      <w:r>
        <w:rPr>
          <w:b/>
          <w:caps/>
          <w:sz w:val="20"/>
          <w:szCs w:val="20"/>
          <w:lang w:val="es-AR"/>
        </w:rPr>
        <w:t>Certificación Digital de Servicios para obtener los beneficios jubilatorios del personal docente y no docente de la Dirección General de Cultura y Educación de la Provincia de Buenos Aires.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caps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215</wp:posOffset>
            </wp:positionH>
            <wp:positionV relativeFrom="paragraph">
              <wp:posOffset>12700</wp:posOffset>
            </wp:positionV>
            <wp:extent cx="5670550" cy="7002780"/>
            <wp:effectExtent l="0" t="0" r="0" b="0"/>
            <wp:wrapTight wrapText="bothSides">
              <wp:wrapPolygon edited="0">
                <wp:start x="-34" y="-27"/>
                <wp:lineTo x="-34" y="21598"/>
                <wp:lineTo x="21634" y="21598"/>
                <wp:lineTo x="21634" y="-27"/>
                <wp:lineTo x="-34" y="-2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002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690</wp:posOffset>
            </wp:positionH>
            <wp:positionV relativeFrom="paragraph">
              <wp:posOffset>130810</wp:posOffset>
            </wp:positionV>
            <wp:extent cx="5753100" cy="9924415"/>
            <wp:effectExtent l="0" t="0" r="0" b="0"/>
            <wp:wrapTight wrapText="bothSides">
              <wp:wrapPolygon edited="0">
                <wp:start x="-34" y="-18"/>
                <wp:lineTo x="-34" y="21598"/>
                <wp:lineTo x="21634" y="21598"/>
                <wp:lineTo x="21634" y="-18"/>
                <wp:lineTo x="-34" y="-1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924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42:00Z</dcterms:created>
  <dc:creator>jorge</dc:creator>
  <dc:description/>
  <dc:language>en-US</dc:language>
  <cp:lastModifiedBy>SAMSUNG</cp:lastModifiedBy>
  <cp:lastPrinted>2017-03-14T15:29:00Z</cp:lastPrinted>
  <dcterms:modified xsi:type="dcterms:W3CDTF">2019-04-16T18:42:00Z</dcterms:modified>
  <cp:revision>2</cp:revision>
  <dc:subject/>
  <dc:title>INSTRUCTIVO PARA LOS CONSEJOS ESCOLARES</dc:title>
</cp:coreProperties>
</file>