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95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95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68.45pt" coordorigin="-230,556" coordsize="10400,3369">
                <v:line id="shape_0" from="-230,3925" to="10157,39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2939">
                  <v:group id="shape_0" style="position:absolute;left:2391;top:556;width:7779;height:2937">
                    <v:shape id="shape_0" fillcolor="white" stroked="t" o:allowincell="f" style="position:absolute;left:2392;top:556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4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53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02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51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00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2939">
                    <v:group id="shape_0" style="position:absolute;left:-202;top:556;width:2591;height:2936">
                      <v:shape id="shape_0" fillcolor="white" stroked="f" o:allowincell="f" style="position:absolute;left:-202;top:556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45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534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024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513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003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045;width:4579;height:450">
                  <v:shape id="shape_0" stroked="f" o:allowincell="f" style="position:absolute;left:5563;top:3045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45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534670</wp:posOffset>
                </wp:positionV>
                <wp:extent cx="6324600" cy="793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934400"/>
                          <a:chOff x="0" y="0"/>
                          <a:chExt cx="6324480" cy="79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24480" cy="79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1400" y="7512120"/>
                            <a:ext cx="343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2.1pt;width:498pt;height:624.75pt" coordorigin="-40,842" coordsize="9960,1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;top:842;width:9959;height:12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096;top:12672;width:539;height:5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226695</wp:posOffset>
                </wp:positionV>
                <wp:extent cx="6334125" cy="798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981920"/>
                          <a:chOff x="0" y="0"/>
                          <a:chExt cx="6334200" cy="798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34200" cy="79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3120" y="7591320"/>
                            <a:ext cx="285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7.85pt;width:498.75pt;height:628.5pt" coordorigin="-189,357" coordsize="9975,12570">
                <v:shape id="shape_0" stroked="f" o:allowincell="f" style="position:absolute;left:-189;top:357;width:9974;height:125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34;top:12312;width:449;height:2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3:00Z</dcterms:created>
  <dc:creator>SAMSUNG</dc:creator>
  <dc:description/>
  <dc:language>en-US</dc:language>
  <cp:lastModifiedBy>Yésica</cp:lastModifiedBy>
  <cp:lastPrinted>2018-08-22T10:49:00Z</cp:lastPrinted>
  <dcterms:modified xsi:type="dcterms:W3CDTF">2019-04-17T02:43:00Z</dcterms:modified>
  <cp:revision>2</cp:revision>
  <dc:subject/>
  <dc:title/>
</cp:coreProperties>
</file>