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 xml:space="preserve">Secretaría de Asuntos Docentes de Avellaneda cumple en difundir  la Convocatoria </w:t>
      </w:r>
      <w:r>
        <w:rPr>
          <w:lang w:val="es-ES_tradnl" w:eastAsia="es-ES_tradnl"/>
        </w:rPr>
        <w:t xml:space="preserve"> Pruebas de Selección al personal docente Titular de los incisos a), b) y c) con desempeño dependiente de la Dirección de Educación Secundaria, para la cobertura transitoria, con carácter provisional y/o suplente, de cargos de Inspectores de Enseñanza de la Dirección de Inspección General, para la supervisión de servicios educativos de Nivel de Educación Secundari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6066790" cy="5554345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18/19 (Convocatoria Cargos Inspectores Transitorios Nivel Educación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Secundaria/Disposici%C3%B3n-218-19-(IE-Secundario)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Secundaria/Disposici&#243;n-218-19-(IE-Secund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18:00Z</dcterms:created>
  <dc:creator>jorge</dc:creator>
  <dc:description/>
  <dc:language>en-US</dc:language>
  <cp:lastModifiedBy>SAMSUNG</cp:lastModifiedBy>
  <cp:lastPrinted>2017-02-21T13:26:00Z</cp:lastPrinted>
  <dcterms:modified xsi:type="dcterms:W3CDTF">2019-04-17T18:20:00Z</dcterms:modified>
  <cp:revision>3</cp:revision>
  <dc:subject/>
  <dc:title>INSTRUCTIVO PARA LOS CONSEJOS ESCOLARES</dc:title>
</cp:coreProperties>
</file>