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Psicología Comunitaria y Pedagogía Soci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 la 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Psicología Comunitaria y Pedagogía Soci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 la 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 xml:space="preserve">Secretaría de Asuntos Docentes de Avellaneda cumple en difundir  la </w:t>
      </w:r>
      <w:r>
        <w:rPr>
          <w:lang w:val="es-ES_tradnl" w:eastAsia="es-ES_tradnl"/>
        </w:rPr>
        <w:t>Convocatoria a Pruebas de Selección al personal docente Titular de los incisos a), b) y c) con desempeño dependiente de la Dirección de Psicología Comunitaria y Pedagogía Social, para la cobertura transitoria, con carácter provisional y/o suplente, de cargos de Inspectores de Enseñanza de la Dirección de Inspección General, para la supervisión de servicios educativos en la Modalidad Psicología Comunitaria y Pedagogía Social de Gestión Estatal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6066790" cy="5554345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26/19 (Convocatoria Cargos Inspectore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Psicolog%C3%ADa-Comunitaria-y-Pedagog%C3%ADa-Social/Disposici%C3%B3n-226-2019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Psicolog&#237;a-Comunitaria-y-Pedagog&#237;a-Social/Disposici&#243;n-226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6:00Z</dcterms:created>
  <dc:creator>jorge</dc:creator>
  <dc:description/>
  <dc:language>en-US</dc:language>
  <cp:lastModifiedBy>SAMSUNG</cp:lastModifiedBy>
  <cp:lastPrinted>2017-02-21T13:26:00Z</cp:lastPrinted>
  <dcterms:modified xsi:type="dcterms:W3CDTF">2019-04-23T15:06:00Z</dcterms:modified>
  <cp:revision>2</cp:revision>
  <dc:subject/>
  <dc:title>INSTRUCTIVO PARA LOS CONSEJOS ESCOLARES</dc:title>
</cp:coreProperties>
</file>