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0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0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JORNADA DE CAPACITACIÓN DEL SISTEMA ÚNICO DE NOVEDADES DE AGENTE (SUN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JORNADA DE CAPACITACIÓN DEL SISTEMA ÚNICO DE NOVEDADES DE AGENTE (SU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 xml:space="preserve">SE convoca a todos los secretarios o en su defecto a un directivo del servicio  educativo  a la capacitación del SISTEMA ÚNICO DE NOVEDADES DE AGENTE (s.u.n.a.), que se LLEVARÁ A CABO conforme al siguiente cronograma En la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s-ES" w:eastAsia="es-ES"/>
        </w:rPr>
        <w:t>e.e.P. nº 10 de avellaneda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s-ES" w:eastAsia="es-ES"/>
        </w:rPr>
        <w:t>(AV. MITRE Nº 2985 - SARANDI)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drawing>
          <wp:inline distT="0" distB="0" distL="0" distR="0">
            <wp:extent cx="6115685" cy="307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12:00Z</dcterms:created>
  <dc:creator>SAMSUNG</dc:creator>
  <dc:description/>
  <dc:language>en-US</dc:language>
  <cp:lastModifiedBy>SAMSUNG</cp:lastModifiedBy>
  <cp:lastPrinted>2018-08-22T10:49:00Z</cp:lastPrinted>
  <dcterms:modified xsi:type="dcterms:W3CDTF">2019-04-27T18:12:00Z</dcterms:modified>
  <cp:revision>3</cp:revision>
  <dc:subject/>
  <dc:title/>
</cp:coreProperties>
</file>