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6"/>
          <w:szCs w:val="26"/>
          <w:lang w:val="es-AR"/>
        </w:rPr>
      </w:pPr>
      <w:r>
        <w:rPr>
          <w:rFonts w:cs="Arial Narrow" w:ascii="Arial Narrow" w:hAnsi="Arial Narrow"/>
          <w:sz w:val="26"/>
          <w:szCs w:val="26"/>
          <w:lang w:val="es-AR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s-AR"/>
        </w:rPr>
      </w:pPr>
      <w:r>
        <w:rPr>
          <w:rFonts w:cs="Arial Narrow" w:ascii="Arial Narrow" w:hAnsi="Arial Narrow"/>
          <w:sz w:val="26"/>
          <w:szCs w:val="26"/>
          <w:lang w:val="es-A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u w:val="single"/>
          <w:lang w:val="es-AR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  <w:lang w:val="es-AR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es-AR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s-AR"/>
        </w:rPr>
      </w:pPr>
      <w:r>
        <w:rPr>
          <w:rFonts w:cs="Arial Narrow" w:ascii="Arial Narrow" w:hAnsi="Arial Narrow"/>
          <w:sz w:val="26"/>
          <w:szCs w:val="26"/>
          <w:lang w:val="es-AR"/>
        </w:rPr>
      </w:r>
    </w:p>
    <w:p>
      <w:pPr>
        <w:pStyle w:val="Heading2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REPRESENTANTE  EN  ACTO  PÚBLICO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Quien suscribe.......................................................................D.N.I Nº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n domicilio en: Calle...........................................................Nº..........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Piso.............................Dpto......................de la localidad de....................................................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utorizo en carácter de mandatario/a  a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pellido y Nombres: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L.C. /L.E. /D.N.I. Nº....................................................... a tomar cargo / módulos / hs. cátedr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n mi nombre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oy titular de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visional 2010 de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uplente 2010 de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toy en el LISTADO........................................................... ITEM.....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n puntaje......................................................, número de orden.........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djunto copia de la primera y segunda hoja y cambio de domicilio de mi documento (Con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l que figuro en el listado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………………………………</w:t>
      </w:r>
      <w:r>
        <w:rPr>
          <w:rFonts w:cs="Arial Narrow" w:ascii="Arial Narrow" w:hAnsi="Arial Narrow"/>
          <w:sz w:val="26"/>
          <w:szCs w:val="26"/>
        </w:rPr>
        <w:t>.,...........................de.............................................de 2013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                      ............................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Firma del representante</w:t>
        <w:tab/>
        <w:tab/>
        <w:tab/>
        <w:tab/>
        <w:t>Firma del interesad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304" w:right="74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23:00Z</dcterms:created>
  <dc:creator>chichita</dc:creator>
  <dc:description/>
  <dc:language>en-US</dc:language>
  <cp:lastModifiedBy>chichita</cp:lastModifiedBy>
  <dcterms:modified xsi:type="dcterms:W3CDTF">2013-04-14T04:23:00Z</dcterms:modified>
  <cp:revision>2</cp:revision>
  <dc:subject>Acta poder</dc:subject>
  <dc:title>REPRESENTANTE  EN  ACTO  PÚBLICO</dc:title>
</cp:coreProperties>
</file>