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lang w:val="es-AR" w:eastAsia="en-US"/>
        </w:rPr>
      </w:pPr>
      <w:r>
        <w:rPr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0065</wp:posOffset>
            </wp:positionH>
            <wp:positionV relativeFrom="paragraph">
              <wp:posOffset>-676275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9210</wp:posOffset>
                </wp:positionH>
                <wp:positionV relativeFrom="paragraph">
                  <wp:posOffset>-152400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120/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12pt;mso-position-vertical-relative:text;margin-left:1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120/2019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 w:eastAsia="en-US"/>
        </w:rPr>
      </w:pPr>
      <w:r>
        <w:rPr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95250</wp:posOffset>
                </wp:positionV>
                <wp:extent cx="600583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5880" cy="1868760"/>
                          <a:chOff x="0" y="0"/>
                          <a:chExt cx="600588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599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599004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97960" y="0"/>
                              <a:ext cx="449208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6460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07/05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4920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4920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4920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4920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INFORME DE INCONSISTENCIAS DE DATOS EN EL SISTEMA  S.U.N.A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4920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S.U.N.A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9724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9652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975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1080"/>
                                  <a:ext cx="9975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2880"/>
                                  <a:ext cx="9975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813960"/>
                                  <a:ext cx="11631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085760"/>
                                  <a:ext cx="11631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57560"/>
                                  <a:ext cx="14961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49652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45120" y="1379880"/>
                            <a:ext cx="264420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0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8240" y="0"/>
                              <a:ext cx="20559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5pt;margin-top:7.5pt;width:472.9pt;height:147.1pt" coordorigin="-111,150" coordsize="9458,2942">
                <v:line id="shape_0" from="-111,3093" to="9335,30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86;top:150;width:9433;height:2568">
                  <v:group id="shape_0" style="position:absolute;left:2273;top:150;width:7074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73;top:150;width:1833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07/05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73;top:577;width:7073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73;top:1005;width:7073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73;top:1433;width:7073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73;top:1861;width:7073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INFORME DE INCONSISTENCIAS DE DATOS EN EL SISTEMA  S.U.N.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73;top:2289;width:7073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ES_tradnl" w:bidi="ar-SA"/>
                              </w:rPr>
                              <w:t>Área S.U.N.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86;top:150;width:2358;height:2568">
                    <v:group id="shape_0" style="position:absolute;left:-86;top:150;width:2357;height:2565">
                      <v:shape id="shape_0" fillcolor="white" stroked="f" o:allowincell="f" style="position:absolute;left:-86;top:150;width:1570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86;top:577;width:1570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86;top:1005;width:1570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85;top:1432;width:1831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85;top:1860;width:1831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85;top:2288;width:2355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85;top:151;width:2356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157;top:2323;width:4164;height:393">
                  <v:shape id="shape_0" stroked="f" o:allowincell="f" style="position:absolute;left:5157;top:2323;width:1078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3;top:2323;width:3237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>
          <w:caps/>
          <w:lang w:val="es-AR"/>
        </w:rPr>
      </w:pPr>
      <w:r>
        <w:rPr>
          <w:caps/>
          <w:lang w:val="es-AR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>
          <w:caps/>
          <w:lang w:val="es-AR"/>
        </w:rPr>
      </w:pPr>
      <w:r>
        <w:rPr>
          <w:caps/>
          <w:lang w:val="es-AR"/>
        </w:rPr>
        <w:t xml:space="preserve">Se solicita a los Servicios Educativos de todos los Niveles y Modalidades informar todas las inconsistencias de datos que se les presentan en </w:t>
      </w:r>
      <w:r>
        <w:rPr>
          <w:b/>
          <w:caps/>
          <w:sz w:val="32"/>
          <w:szCs w:val="32"/>
          <w:lang w:val="es-AR"/>
        </w:rPr>
        <w:t>S.U.N.A.</w:t>
      </w:r>
      <w:r>
        <w:rPr>
          <w:caps/>
          <w:lang w:val="es-AR"/>
        </w:rPr>
        <w:t xml:space="preserve"> a través del formulario en línea que se detalla a continuación, el cual le permitirá al Área de Altas, Ceses y Prolongaciones de Suplencias de S.A.D. poder ir realizando las correcciones necesarias en el sistema HOST y derivar todas aquellas cuestiones que requieran la intervención del nivel central para su RESOLUCIÓN: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>
          <w:caps/>
          <w:lang w:val="es-AR"/>
        </w:rPr>
      </w:pPr>
      <w:r>
        <w:rPr>
          <w:caps/>
          <w:lang w:val="es-AR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/>
      </w:pPr>
      <w:hyperlink r:id="rId3">
        <w:r>
          <w:rPr>
            <w:rStyle w:val="InternetLink"/>
            <w:lang w:val="es-AR"/>
          </w:rPr>
          <w:t>https://docs.google.com/forms/d/e/1FAIpQLSdIwqPzTpb7lRxaEK_lhXeFNP_uaL53B_nMO5piMyhnNPOfrg/viewform</w:t>
        </w:r>
      </w:hyperlink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>
          <w:caps/>
          <w:lang w:val="es-AR"/>
        </w:rPr>
      </w:pPr>
      <w:r>
        <w:rPr>
          <w:caps/>
          <w:lang w:val="es-AR"/>
        </w:rPr>
      </w:r>
    </w:p>
    <w:sectPr>
      <w:type w:val="nextPage"/>
      <w:pgSz w:w="12240" w:h="20160"/>
      <w:pgMar w:left="1701" w:right="1418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EncabezadoCar">
    <w:name w:val="Encabezado Car"/>
    <w:qFormat/>
    <w:rPr>
      <w:rFonts w:eastAsia="Times New Roman"/>
      <w:lang w:val="en-US"/>
    </w:rPr>
  </w:style>
  <w:style w:type="character" w:styleId="PiedepginaCar">
    <w:name w:val="Pie de página Car"/>
    <w:qFormat/>
    <w:rPr>
      <w:rFonts w:eastAsia="Times New Roman"/>
      <w:lang w:val="en-US"/>
    </w:rPr>
  </w:style>
  <w:style w:type="character" w:styleId="Ttulo1Car">
    <w:name w:val="Título 1 Car"/>
    <w:basedOn w:val="Fuentedeprrafopredeter"/>
    <w:qFormat/>
    <w:rPr>
      <w:rFonts w:ascii="Tahoma" w:hAnsi="Tahoma" w:cs="Tahoma"/>
      <w:b/>
      <w:sz w:val="2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e/1FAIpQLSdIwqPzTpb7lRxaEK_lhXeFNP_uaL53B_nMO5piMyhnNPOfrg/viewfor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6:23:00Z</dcterms:created>
  <dc:creator>Secretario</dc:creator>
  <dc:description/>
  <dc:language>en-US</dc:language>
  <cp:lastModifiedBy>SAMSUNG</cp:lastModifiedBy>
  <cp:lastPrinted>2019-04-16T23:38:00Z</cp:lastPrinted>
  <dcterms:modified xsi:type="dcterms:W3CDTF">2019-05-07T16:23:00Z</dcterms:modified>
  <cp:revision>2</cp:revision>
  <dc:subject/>
  <dc:title/>
</cp:coreProperties>
</file>