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154305</wp:posOffset>
                </wp:positionV>
                <wp:extent cx="6569075" cy="3289935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290040"/>
                          <a:chOff x="0" y="0"/>
                          <a:chExt cx="6568920" cy="3290040"/>
                        </a:xfrm>
                      </wpg:grpSpPr>
                      <wps:wsp>
                        <wps:cNvSpPr txBox="1"/>
                        <wps:spPr>
                          <a:xfrm>
                            <a:off x="1708920" y="352440"/>
                            <a:ext cx="294516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69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977760"/>
                            <a:ext cx="6551280" cy="2311920"/>
                          </a:xfrm>
                        </wpg:grpSpPr>
                        <wps:wsp>
                          <wps:cNvSpPr/>
                          <wps:spPr>
                            <a:xfrm>
                              <a:off x="0" y="231228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201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20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16/04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49003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2120"/>
                                  <a:ext cx="49003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8000"/>
                                  <a:ext cx="49003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S/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4600"/>
                                  <a:ext cx="49003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Convocatoria Acto Público Plan FiNes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0480"/>
                                  <a:ext cx="49003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201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201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5880"/>
                                    <a:ext cx="108792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2120"/>
                                    <a:ext cx="108792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8000"/>
                                    <a:ext cx="126936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43880"/>
                                    <a:ext cx="126936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679760"/>
                                    <a:ext cx="163188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20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707480"/>
                              <a:ext cx="2884320" cy="30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17.05pt;margin-top:-12.15pt;width:517.25pt;height:259pt" coordorigin="-341,-243" coordsize="10345,5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312;width:4637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69 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313;top:1297;width:10318;height:3640">
                  <v:line id="shape_0" from="-313,4938" to="9991,4938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285;top:1297;width:10289;height:3176">
                    <v:group id="shape_0" alt="Group 7" style="position:absolute;left:2288;top:1297;width:7717;height:3176">
                      <v:shape id="shape_0" fillcolor="white" stroked="t" o:allowincell="f" style="position:absolute;left:2288;top:1297;width:199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16/04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88;top:1826;width:771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88;top:2355;width:771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88;top:2884;width:771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S/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88;top:3414;width:771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Convocatoria Acto Público Plan FiNes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288;top:3943;width:7716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285;top:1297;width:2572;height:3176">
                      <v:group id="shape_0" alt="Group 15" style="position:absolute;left:-285;top:1297;width:2571;height:3174">
                        <v:shape id="shape_0" fillcolor="white" stroked="f" o:allowincell="f" style="position:absolute;left:-285;top:1297;width:1712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85;top:1826;width:1712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85;top:2355;width:1712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85;top:2884;width:1998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85;top:3413;width:1998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283;top:3942;width:2569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283;top:1298;width:2570;height:317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434;top:3986;width:4542;height:487">
                    <v:shape id="shape_0" stroked="f" o:allowincell="f" style="position:absolute;left:5434;top:3986;width:1176;height:4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4;top:3986;width:3531;height:4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341;top:-243;width:10305;height:72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cretaría de Asuntos Docentes de Avellaneda cumple en difundir información recibida de la Jefatura Distrital de Avellane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color w:val="000000"/>
          <w:sz w:val="28"/>
          <w:szCs w:val="28"/>
          <w:u w:val="single"/>
          <w:lang w:val="es-ES" w:eastAsia="es-ES"/>
        </w:rPr>
      </w:pPr>
      <w:r>
        <w:rPr>
          <w:rFonts w:cs="Courier New"/>
          <w:b/>
          <w:color w:val="000000"/>
          <w:sz w:val="28"/>
          <w:szCs w:val="28"/>
          <w:u w:val="single"/>
          <w:lang w:val="es-ES" w:eastAsia="es-ES"/>
        </w:rPr>
        <w:t>Convocatoria para la cobertura de las siguientes asignaturas correspondientes al Programa FiNes II, a saber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s-ES" w:eastAsia="es-E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s-ES" w:eastAsia="es-ES"/>
        </w:rPr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 w:eastAsia="es-ES"/>
        </w:rPr>
        <w:t>Lengua y Literatura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: Niveles 1, 2 y 3. Total  </w:t>
      </w:r>
      <w:r>
        <w:rPr>
          <w:rFonts w:cs="Arial" w:ascii="Arial" w:hAnsi="Arial"/>
          <w:b/>
          <w:bCs/>
          <w:color w:val="000000"/>
          <w:sz w:val="24"/>
          <w:szCs w:val="24"/>
          <w:lang w:val="es-ES" w:eastAsia="es-ES"/>
        </w:rPr>
        <w:t>41 cargos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: de 3 hs cada uno 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 w:eastAsia="es-ES"/>
        </w:rPr>
        <w:t>Biología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:  </w:t>
      </w:r>
      <w:r>
        <w:rPr>
          <w:rFonts w:cs="Arial" w:ascii="Arial" w:hAnsi="Arial"/>
          <w:b/>
          <w:bCs/>
          <w:color w:val="000000"/>
          <w:sz w:val="24"/>
          <w:szCs w:val="24"/>
          <w:lang w:val="es-ES" w:eastAsia="es-ES"/>
        </w:rPr>
        <w:t>4 cargos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: de 3 horas cátedras cada uno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 w:eastAsia="es-ES"/>
        </w:rPr>
        <w:t>Informática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: Niveles 1, 2, 3. Total de </w:t>
      </w:r>
      <w:r>
        <w:rPr>
          <w:rFonts w:cs="Arial" w:ascii="Arial" w:hAnsi="Arial"/>
          <w:b/>
          <w:bCs/>
          <w:color w:val="000000"/>
          <w:sz w:val="24"/>
          <w:szCs w:val="24"/>
          <w:lang w:val="es-ES" w:eastAsia="es-ES"/>
        </w:rPr>
        <w:t>5 cargos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 de 2 hs cátedras cada uno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 w:eastAsia="es-ES"/>
        </w:rPr>
        <w:t>Física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s-ES" w:eastAsia="es-ES"/>
        </w:rPr>
        <w:t> 23 cargos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: de 2 horas cátedras cada uno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 w:eastAsia="es-ES"/>
        </w:rPr>
        <w:t>Química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  <w:lang w:val="es-ES" w:eastAsia="es-ES"/>
        </w:rPr>
        <w:t>8 cargos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: de 2 horas cátedras cada uno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 w:eastAsia="es-ES"/>
        </w:rPr>
        <w:t>Ingles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: Niveles 1, 2, 3 total de </w:t>
      </w:r>
      <w:r>
        <w:rPr>
          <w:rFonts w:cs="Arial" w:ascii="Arial" w:hAnsi="Arial"/>
          <w:b/>
          <w:bCs/>
          <w:color w:val="000000"/>
          <w:sz w:val="24"/>
          <w:szCs w:val="24"/>
          <w:lang w:val="es-ES" w:eastAsia="es-ES"/>
        </w:rPr>
        <w:t>13 cargos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 de 2 hs. cátedras cada uno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 w:eastAsia="es-ES"/>
        </w:rPr>
        <w:t>Matemática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: Nivel 1 y 3  total </w:t>
      </w:r>
      <w:r>
        <w:rPr>
          <w:rFonts w:cs="Arial" w:ascii="Arial" w:hAnsi="Arial"/>
          <w:b/>
          <w:bCs/>
          <w:color w:val="000000"/>
          <w:sz w:val="24"/>
          <w:szCs w:val="24"/>
          <w:lang w:val="es-ES" w:eastAsia="es-ES"/>
        </w:rPr>
        <w:t>2 cargos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 de 3 hs cátedras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 w:eastAsia="es-ES"/>
        </w:rPr>
        <w:t>Planificación y Gestión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  <w:lang w:val="es-ES" w:eastAsia="es-ES"/>
        </w:rPr>
        <w:t>1 cargo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 de 3 hs. cátedras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 w:eastAsia="es-ES"/>
        </w:rPr>
        <w:t>Estado y Políticas Publicas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  <w:lang w:val="es-ES" w:eastAsia="es-ES"/>
        </w:rPr>
        <w:t>1 cargo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 de 2 Hs cátedras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 w:eastAsia="es-ES"/>
        </w:rPr>
        <w:t>Diseño y Desarrollo de Proyectos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  <w:lang w:val="es-ES" w:eastAsia="es-ES"/>
        </w:rPr>
        <w:t>1 cargo 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de 2 horas cátedras cada uno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es-ES" w:eastAsia="es-ES"/>
        </w:rPr>
        <w:t>El acto público se realizara el día 19 de abril de 15:00 a 17:00 hs. en el salón de la E.P.N° 10.-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9:00Z</dcterms:created>
  <dc:creator>MARIA</dc:creator>
  <dc:description/>
  <cp:keywords/>
  <dc:language>en-US</dc:language>
  <cp:lastModifiedBy>usuario</cp:lastModifiedBy>
  <cp:lastPrinted>2013-04-12T14:59:00Z</cp:lastPrinted>
  <dcterms:modified xsi:type="dcterms:W3CDTF">2013-04-16T14:19:00Z</dcterms:modified>
  <cp:revision>2</cp:revision>
  <dc:subject/>
  <dc:title/>
</cp:coreProperties>
</file>