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85090</wp:posOffset>
                </wp:positionV>
                <wp:extent cx="6569710" cy="25336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533680"/>
                          <a:chOff x="0" y="0"/>
                          <a:chExt cx="6569640" cy="2533680"/>
                        </a:xfrm>
                      </wpg:grpSpPr>
                      <wps:wsp>
                        <wps:cNvSpPr/>
                        <wps:spPr>
                          <a:xfrm>
                            <a:off x="0" y="25336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2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756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58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412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240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Educación de Adultos (CONTEXTO DE ENCIERRO NIVEL PRIMARI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10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20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6756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3584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12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04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40320"/>
                                  <a:ext cx="16369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20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70560"/>
                            <a:ext cx="2891880" cy="3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6.7pt;width:517.3pt;height:199.45pt" coordorigin="48,-134" coordsize="10346,3989">
                <v:line id="shape_0" from="48,3856" to="10381,38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-134;width:10318;height:3481">
                  <v:group id="shape_0" style="position:absolute;left:2655;top:-134;width:7739;height:34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-134;width:200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44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02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60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18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Educación de Adultos (CONTEXTO DE ENCIERRO NIVEL PRIMARI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76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-134;width:2580;height:3481">
                    <v:group id="shape_0" style="position:absolute;left:75;top:-134;width:2579;height:3478">
                      <v:shape id="shape_0" fillcolor="white" stroked="f" o:allowincell="f" style="position:absolute;left:76;top:-134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44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102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605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2184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764;width:257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-133;width:2578;height:34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812;width:4554;height:533">
                  <v:shape id="shape_0" stroked="f" o:allowincell="f" style="position:absolute;left:5812;top:2812;width:1179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812;width:3541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5054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3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9.8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3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 Pruebas de Selección, a Docentes Titulares de los incisos a), b) y c) del Artículo 12º del Estatuto del Docente para la cobertura transitoria, con carácter provisional y/o suplente, de cargos de Directivos correspondientes a Servicios Educativos de Nivel Primario, del Programa de Educación en Contexto de Encierro, según lo establecido en el Artículo 75º Inc. 6.4.3. Ítem A.- Docentes titulares que cumplan con los requisitos de antigüedad exigidos para el cargo, Ítem B.- Docentes titulares que no cumplan con los requisitos de antigüedad exigidos para el cargo e Ítem C.- Docentes Provisionales en el orden establecido en los Ítems A y B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90</wp:posOffset>
            </wp:positionH>
            <wp:positionV relativeFrom="paragraph">
              <wp:posOffset>12700</wp:posOffset>
            </wp:positionV>
            <wp:extent cx="5724525" cy="6057900"/>
            <wp:effectExtent l="0" t="0" r="0" b="0"/>
            <wp:wrapTight wrapText="bothSides">
              <wp:wrapPolygon edited="0">
                <wp:start x="-33" y="0"/>
                <wp:lineTo x="-33" y="21579"/>
                <wp:lineTo x="21600" y="21579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Style w:val="InternetLink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129/19 (Convocatoria Cargos Directivos Transitorios Modalidad Educación de Adultos – Contexto de Encierro Nivel Primario) o podrá descargarla a través de nuestro sitio web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Educaci%C3%B3n-de-Adultos/Disposici%C3%B3n-129-2019-(Contexto-de-Encierro-DIRECTIVOS-Nivel-Primario)/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de-Adultos/Disposici&#243;n-129-2019-(Contexto-de-Encierro-DIRECTIVOS-Nivel-Primario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3:00Z</dcterms:created>
  <dc:creator>jorge</dc:creator>
  <dc:description/>
  <dc:language>en-US</dc:language>
  <cp:lastModifiedBy>Yésica</cp:lastModifiedBy>
  <cp:lastPrinted>2017-02-21T13:26:00Z</cp:lastPrinted>
  <dcterms:modified xsi:type="dcterms:W3CDTF">2019-05-09T00:43:00Z</dcterms:modified>
  <cp:revision>2</cp:revision>
  <dc:subject/>
  <dc:title>INSTRUCTIVO PARA LOS CONSEJOS ESCOLARES</dc:title>
</cp:coreProperties>
</file>