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-4445</wp:posOffset>
                </wp:positionV>
                <wp:extent cx="294513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4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-0.3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4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5740400" cy="2200275"/>
                <wp:effectExtent l="0" t="5080" r="5080" b="5080"/>
                <wp:wrapNone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200320"/>
                          <a:chOff x="0" y="0"/>
                          <a:chExt cx="574056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57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72580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1000" y="0"/>
                              <a:ext cx="429444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31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Ampliación de plazos de inscripción (Ingreso a la Docencia 2019-202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greso a la Doc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136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06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64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5868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836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98400"/>
                                  <a:ext cx="14299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43064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8960" y="1625040"/>
                            <a:ext cx="252720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0" y="0"/>
                              <a:ext cx="19659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7.55pt;margin-top:12.7pt;width:452pt;height:173.2pt" coordorigin="-151,254" coordsize="9040,3464">
                <v:line id="shape_0" from="-151,3719" to="8879,3719" ID="Line 4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-128;top:254;width:9017;height:3022">
                  <v:group id="shape_0" alt="Group 6" style="position:absolute;left:2126;top:254;width:6763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26;top:254;width:175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757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1261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1764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2268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Ampliación de plazos de inscripción (Ingreso a la Docencia 2019-202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2772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greso a la Doc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-128;top:254;width:2254;height:3022">
                    <v:group id="shape_0" alt="Group 14" style="position:absolute;left:-128;top:254;width:2253;height:3020">
                      <v:shape id="shape_0" fillcolor="white" stroked="f" o:allowincell="f" style="position:absolute;left:-128;top:254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8;top:757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8;top:1260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7;top:1764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7;top:2267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7;top:2771;width:22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-127;top:255;width:2252;height:3020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4887;top:2813;width:3981;height:463">
                  <v:shape id="shape_0" stroked="f" o:allowincell="f" style="position:absolute;left:4887;top:2813;width:1031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2813;width:3095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comunicado de Ingreso a la Docencia (Ampliación plazo de Inscripción Listado Oficial 2019-20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563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7605</wp:posOffset>
          </wp:positionH>
          <wp:positionV relativeFrom="paragraph">
            <wp:posOffset>-86360</wp:posOffset>
          </wp:positionV>
          <wp:extent cx="1676400" cy="523875"/>
          <wp:effectExtent l="0" t="0" r="0" b="0"/>
          <wp:wrapTight wrapText="bothSides">
            <wp:wrapPolygon edited="0">
              <wp:start x="-122" y="0"/>
              <wp:lineTo x="-122" y="20415"/>
              <wp:lineTo x="21473" y="20415"/>
              <wp:lineTo x="21473" y="0"/>
              <wp:lineTo x="-122" y="0"/>
            </wp:wrapPolygon>
          </wp:wrapTight>
          <wp:docPr id="4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21:00Z</dcterms:created>
  <dc:creator>maximiliano ramos</dc:creator>
  <dc:description/>
  <cp:keywords/>
  <dc:language>en-US</dc:language>
  <cp:lastModifiedBy>maximiliano ramos</cp:lastModifiedBy>
  <dcterms:modified xsi:type="dcterms:W3CDTF">2019-06-06T16:21:00Z</dcterms:modified>
  <cp:revision>2</cp:revision>
  <dc:subject/>
  <dc:title/>
</cp:coreProperties>
</file>