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50825</wp:posOffset>
                </wp:positionV>
                <wp:extent cx="294513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4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9.7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4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740400" cy="2200275"/>
                <wp:effectExtent l="0" t="5080" r="5080" b="508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200320"/>
                          <a:chOff x="0" y="0"/>
                          <a:chExt cx="574056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- VACANTES TENTATIVAS M.A.D. Y ACRECENTAMIENTO 2019/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68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36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8400"/>
                                  <a:ext cx="14299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4306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625040"/>
                            <a:ext cx="25272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7.55pt;margin-top:12.7pt;width:452pt;height:173.2pt" coordorigin="-151,254" coordsize="9040,3464">
                <v:line id="shape_0" from="-151,3719" to="8879,3719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128;top:254;width:9017;height:3022">
                  <v:group id="shape_0" alt="Group 6" style="position:absolute;left:2126;top:254;width:6763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26;top:254;width:175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757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1261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1764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2268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- VACANTES TENTATIVAS M.A.D. Y ACRECENTAMIENTO 2019/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6;top:2772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128;top:254;width:2254;height:3022">
                    <v:group id="shape_0" alt="Group 14" style="position:absolute;left:-128;top:254;width:2253;height:3020">
                      <v:shape id="shape_0" fillcolor="white" stroked="f" o:allowincell="f" style="position:absolute;left:-128;top:254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8;top:757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8;top:1260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1764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2267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2771;width:22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127;top:255;width:2252;height:302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4887;top:2813;width:3981;height:463">
                  <v:shape id="shape_0" stroked="f" o:allowincell="f" style="position:absolute;left:4887;top:2813;width:1031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2813;width:3095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IMPORTANTE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informa que podrán consultar la vacantes tentativas del M.A.D. y Acrecentamiento 2019/2020 a través del sitio web </w:t>
      </w:r>
      <w:hyperlink r:id="rId2">
        <w:r>
          <w:rPr>
            <w:rStyle w:val="InternetLink"/>
            <w:rFonts w:cs="Calibri" w:ascii="Calibri" w:hAnsi="Calibri"/>
            <w:lang w:val="es-AR"/>
          </w:rPr>
          <w:t>www.sadavellaneda.com.ar</w:t>
        </w:r>
      </w:hyperlink>
      <w:r>
        <w:rPr>
          <w:rFonts w:cs="Calibri" w:ascii="Calibri" w:hAnsi="Calibri"/>
          <w:lang w:val="es-AR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NK DE DESCARGAR DIRECT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sadavellaneda.com.ar/index.php/repository/MAD-y-Acrecentamiento-2019-2020/Vacantes-Tentativas-MAD-y-Acrecentamiento-2019-2020/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55245</wp:posOffset>
            </wp:positionV>
            <wp:extent cx="5038725" cy="3771900"/>
            <wp:effectExtent l="0" t="0" r="0" b="0"/>
            <wp:wrapTight wrapText="bothSides">
              <wp:wrapPolygon edited="0">
                <wp:start x="-39" y="-53"/>
                <wp:lineTo x="-39" y="21597"/>
                <wp:lineTo x="21639" y="21597"/>
                <wp:lineTo x="21639" y="-53"/>
                <wp:lineTo x="-39" y="-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7605</wp:posOffset>
          </wp:positionH>
          <wp:positionV relativeFrom="paragraph">
            <wp:posOffset>-86360</wp:posOffset>
          </wp:positionV>
          <wp:extent cx="1676400" cy="523875"/>
          <wp:effectExtent l="0" t="0" r="0" b="0"/>
          <wp:wrapTight wrapText="bothSides">
            <wp:wrapPolygon edited="0">
              <wp:start x="-122" y="0"/>
              <wp:lineTo x="-122" y="20415"/>
              <wp:lineTo x="21473" y="20415"/>
              <wp:lineTo x="21473" y="0"/>
              <wp:lineTo x="-122" y="0"/>
            </wp:wrapPolygon>
          </wp:wrapTight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sadavellaneda.com.ar/index.php/repository/MAD-y-Acrecentamiento-2019-2020/Vacantes-Tentativas-MAD-y-Acrecentamiento-2019-2020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01:00Z</dcterms:created>
  <dc:creator>maximiliano ramos</dc:creator>
  <dc:description/>
  <dc:language>en-US</dc:language>
  <cp:lastModifiedBy>Yésica</cp:lastModifiedBy>
  <dcterms:modified xsi:type="dcterms:W3CDTF">2019-06-15T01:01:00Z</dcterms:modified>
  <cp:revision>2</cp:revision>
  <dc:subject/>
  <dc:title/>
</cp:coreProperties>
</file>