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9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9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9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53.8pt" coordorigin="-260,9" coordsize="10399,3076">
                <v:line id="shape_0" from="-260,3086" to="10127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684">
                  <v:group id="shape_0" style="position:absolute;left:2361;top:9;width:7779;height:2683">
                    <v:shape id="shape_0" fillcolor="white" stroked="t" o:allowincell="f" style="position:absolute;left:2362;top:9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9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5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03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50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98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45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684">
                    <v:group id="shape_0" style="position:absolute;left:-232;top:9;width:2591;height:2682">
                      <v:shape id="shape_0" fillcolor="white" stroked="f" o:allowincell="f" style="position:absolute;left:-232;top: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56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03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50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97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44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0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281;width:4579;height:411">
                  <v:shape id="shape_0" stroked="f" o:allowincell="f" style="position:absolute;left:5533;top:2281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281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                                        (ISFD N° 1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413385</wp:posOffset>
            </wp:positionV>
            <wp:extent cx="6115050" cy="516064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403860</wp:posOffset>
            </wp:positionV>
            <wp:extent cx="6105525" cy="5810250"/>
            <wp:effectExtent l="0" t="0" r="0" b="0"/>
            <wp:wrapTight wrapText="bothSides">
              <wp:wrapPolygon edited="0">
                <wp:start x="-32" y="0"/>
                <wp:lineTo x="-32" y="21550"/>
                <wp:lineTo x="21599" y="21550"/>
                <wp:lineTo x="21599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04:00Z</dcterms:created>
  <dc:creator>SAMSUNG</dc:creator>
  <dc:description/>
  <dc:language>en-US</dc:language>
  <cp:lastModifiedBy>SAMSUNG</cp:lastModifiedBy>
  <cp:lastPrinted>2019-05-21T10:51:00Z</cp:lastPrinted>
  <dcterms:modified xsi:type="dcterms:W3CDTF">2019-06-19T19:04:00Z</dcterms:modified>
  <cp:revision>2</cp:revision>
  <dc:subject/>
  <dc:title/>
</cp:coreProperties>
</file>