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-76835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50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0.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50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5740400" cy="2200275"/>
                <wp:effectExtent l="0" t="5080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200320"/>
                          <a:chOff x="0" y="0"/>
                          <a:chExt cx="574056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1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 Exclusiones M.A.D. 2019/2020 Educación Técn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29444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932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95328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95868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8360"/>
                                  <a:ext cx="11124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98400"/>
                                  <a:ext cx="142992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43064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625040"/>
                            <a:ext cx="25272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20.8pt;margin-top:12.7pt;width:452pt;height:173.2pt" coordorigin="416,254" coordsize="9040,3464">
                <v:line id="shape_0" from="416,3719" to="9446,3719" ID="Line 4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439;top:254;width:9017;height:3022">
                  <v:group id="shape_0" alt="Group 6" style="position:absolute;left:2693;top:254;width:6763;height:3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93;top:254;width:175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1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757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261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1764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268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 Exclusiones M.A.D. 2019/2020 Educación 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3;top:2772;width:6762;height:502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439;top:254;width:2254;height:3022">
                    <v:group id="shape_0" alt="Group 14" style="position:absolute;left:439;top:254;width:2253;height:3020">
                      <v:shape id="shape_0" fillcolor="white" stroked="f" o:allowincell="f" style="position:absolute;left:439;top:254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;top:757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;top:1260;width:1500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1764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2267;width:17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0;top:2771;width:2251;height:502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440;top:255;width:2252;height:3020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454;top:2813;width:3980;height:463">
                  <v:shape id="shape_0" stroked="f" o:allowincell="f" style="position:absolute;left:5454;top:2813;width:1031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8;top:2813;width:3095;height:462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343535</wp:posOffset>
            </wp:positionV>
            <wp:extent cx="6286500" cy="5770880"/>
            <wp:effectExtent l="0" t="0" r="0" b="0"/>
            <wp:wrapTight wrapText="bothSides">
              <wp:wrapPolygon edited="0">
                <wp:start x="-32" y="0"/>
                <wp:lineTo x="-32" y="21571"/>
                <wp:lineTo x="21600" y="21571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9:31:00Z</dcterms:created>
  <dc:creator>maximiliano ramos</dc:creator>
  <dc:description/>
  <dc:language>en-US</dc:language>
  <cp:lastModifiedBy>SAMSUNG</cp:lastModifiedBy>
  <cp:lastPrinted>2019-06-21T16:30:00Z</cp:lastPrinted>
  <dcterms:modified xsi:type="dcterms:W3CDTF">2019-06-21T19:31:00Z</dcterms:modified>
  <cp:revision>2</cp:revision>
  <dc:subject/>
  <dc:title/>
</cp:coreProperties>
</file>