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-353060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180340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51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4.2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51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56845</wp:posOffset>
                </wp:positionV>
                <wp:extent cx="6078855" cy="1729105"/>
                <wp:effectExtent l="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1729080"/>
                          <a:chOff x="0" y="0"/>
                          <a:chExt cx="6078960" cy="1729080"/>
                        </a:xfrm>
                      </wpg:grpSpPr>
                      <wps:wsp>
                        <wps:cNvSpPr/>
                        <wps:spPr>
                          <a:xfrm>
                            <a:off x="0" y="1729080"/>
                            <a:ext cx="60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063120" cy="15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960" y="0"/>
                              <a:ext cx="4547160" cy="150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17864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920"/>
                                <a:ext cx="45471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2200"/>
                                <a:ext cx="45471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45471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5120"/>
                                <a:ext cx="45471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JUEVES 27/06/2019 - DÍA DEL TRABAJADOR DEL ESTAD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760"/>
                                <a:ext cx="454716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5600" cy="150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4520" cy="150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09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920"/>
                                  <a:ext cx="1009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2200"/>
                                  <a:ext cx="100980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3120"/>
                                  <a:ext cx="1177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4400"/>
                                  <a:ext cx="11779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040"/>
                                  <a:ext cx="151452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5240" cy="150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7240" y="1277640"/>
                            <a:ext cx="267588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33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20815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0.3pt;margin-top:12.35pt;width:478.65pt;height:136.1pt" coordorigin="6,247" coordsize="9573,2722">
                <v:line id="shape_0" from="6,2970" to="9568,2970" ID="Line 4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31;top:247;width:9548;height:2376">
                  <v:group id="shape_0" alt="Group 6" style="position:absolute;left:2419;top:247;width:7161;height:2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19;top:247;width:1855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642;width:7160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038;width:7160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434;width:7160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830;width:7160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EVES 27/06/2019 - DÍA DEL TRABAJADOR DEL ESTAD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2226;width:7160;height:3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31;top:247;width:2387;height:2376">
                    <v:group id="shape_0" alt="Group 14" style="position:absolute;left:31;top:247;width:2385;height:2373">
                      <v:shape id="shape_0" fillcolor="white" stroked="f" o:allowincell="f" style="position:absolute;left:32;top:247;width:1589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642;width:1589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1038;width:1589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1433;width:1854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1829;width:1854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;top:2225;width:2384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32;top:248;width:2385;height:237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340;top:2259;width:4214;height:364">
                  <v:shape id="shape_0" stroked="f" o:allowincell="f" style="position:absolute;left:5340;top:2259;width:1091;height:36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2259;width:3277;height:36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337185</wp:posOffset>
            </wp:positionV>
            <wp:extent cx="6372225" cy="680085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8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09:00Z</dcterms:created>
  <dc:creator>maximiliano ramos</dc:creator>
  <dc:description/>
  <cp:keywords/>
  <dc:language>en-US</dc:language>
  <cp:lastModifiedBy>SAMSUNG</cp:lastModifiedBy>
  <cp:lastPrinted>2019-06-21T16:30:00Z</cp:lastPrinted>
  <dcterms:modified xsi:type="dcterms:W3CDTF">2019-06-21T23:26:00Z</dcterms:modified>
  <cp:revision>4</cp:revision>
  <dc:subject/>
  <dc:title/>
</cp:coreProperties>
</file>