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-248285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85115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5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22.4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5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7030</wp:posOffset>
                </wp:positionH>
                <wp:positionV relativeFrom="paragraph">
                  <wp:posOffset>-6350</wp:posOffset>
                </wp:positionV>
                <wp:extent cx="5740400" cy="2011045"/>
                <wp:effectExtent l="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010960"/>
                          <a:chOff x="0" y="0"/>
                          <a:chExt cx="5740560" cy="2010960"/>
                        </a:xfrm>
                      </wpg:grpSpPr>
                      <wps:wsp>
                        <wps:cNvSpPr/>
                        <wps:spPr>
                          <a:xfrm>
                            <a:off x="0" y="201096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75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960"/>
                                <a:ext cx="4294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Psicología Comunitaria y Pedagogía Socia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4280"/>
                                <a:ext cx="4294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294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8920"/>
                                <a:ext cx="4294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 M.A.D. 2019/2020  PSICOLOGÍA COMUNITARIA Y PEDAGOGÍA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1600"/>
                                <a:ext cx="42944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7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753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9532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9532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76240"/>
                                  <a:ext cx="1112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1124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1240"/>
                                  <a:ext cx="142992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430640" cy="175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484640"/>
                            <a:ext cx="2527200" cy="2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8.9pt;margin-top:-0.5pt;width:452pt;height:158.25pt" coordorigin="578,-10" coordsize="9040,3165">
                <v:line id="shape_0" from="578,3157" to="9608,3157" ID="Line 4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602;top:-10;width:9017;height:2762">
                  <v:group id="shape_0" alt="Group 6" style="position:absolute;left:2855;top:-10;width:6763;height:276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55;top:-10;width:1752;height:4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55;top:450;width:6762;height:4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Psicología Comunitaria y Pedagogía Social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55;top:910;width:6762;height:4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55;top:1371;width:6762;height:4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55;top:1831;width:6762;height:4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 M.A.D. 2019/2020  PSICOLOGÍA COMUNITARIA Y PEDAGOGÍA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55;top:2292;width:6762;height:45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602;top:-10;width:2254;height:2762">
                    <v:group id="shape_0" alt="Group 14" style="position:absolute;left:602;top:-10;width:2253;height:2761">
                      <v:shape id="shape_0" fillcolor="white" stroked="f" o:allowincell="f" style="position:absolute;left:602;top:-10;width:1500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;top:450;width:1500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;top:910;width:1500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;top:1370;width:1751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;top:1831;width:1751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;top:2291;width:2251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602;top:-10;width:2252;height:2761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616;top:2328;width:3981;height:423">
                  <v:shape id="shape_0" stroked="f" o:allowincell="f" style="position:absolute;left:5616;top:2328;width:1031;height:4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0;top:2328;width:3095;height:4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7145</wp:posOffset>
            </wp:positionV>
            <wp:extent cx="5781675" cy="6480175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09:00Z</dcterms:created>
  <dc:creator>maximiliano ramos</dc:creator>
  <dc:description/>
  <dc:language>en-US</dc:language>
  <cp:lastModifiedBy>Yésica</cp:lastModifiedBy>
  <cp:lastPrinted>2019-06-21T16:30:00Z</cp:lastPrinted>
  <dcterms:modified xsi:type="dcterms:W3CDTF">2019-06-25T23:10:00Z</dcterms:modified>
  <cp:revision>3</cp:revision>
  <dc:subject/>
  <dc:title/>
</cp:coreProperties>
</file>