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58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58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2948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295000"/>
                          <a:chOff x="0" y="0"/>
                          <a:chExt cx="6603840" cy="2295000"/>
                        </a:xfrm>
                      </wpg:grpSpPr>
                      <wps:wsp>
                        <wps:cNvSpPr/>
                        <wps:spPr>
                          <a:xfrm>
                            <a:off x="0" y="22950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0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00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93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720"/>
                                <a:ext cx="493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0080"/>
                                <a:ext cx="493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4160"/>
                                <a:ext cx="493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JUBILACIÓN DIGITAL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(sitio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bidi="ar-SA" w:val="es-AR"/>
                                    </w:rPr>
                                    <w:t>web donde se podrá encontrar toda la información en relación al  trámit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7520"/>
                                <a:ext cx="493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0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0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10965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6720"/>
                                  <a:ext cx="10965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080"/>
                                  <a:ext cx="12794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3440"/>
                                  <a:ext cx="12794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6800"/>
                                  <a:ext cx="1645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00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694880"/>
                            <a:ext cx="290700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80.7pt" coordorigin="-230,556" coordsize="10400,3614">
                <v:line id="shape_0" from="-230,4170" to="10157,41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3153">
                  <v:group id="shape_0" style="position:absolute;left:2391;top:556;width:7779;height:3151">
                    <v:shape id="shape_0" fillcolor="white" stroked="t" o:allowincell="f" style="position:absolute;left:2392;top:556;width:201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81;width:777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606;width:777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131;width:777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657;width:777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JUBILACIÓN DIGITAL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(sitio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s-AR"/>
                              </w:rPr>
                              <w:t>web donde se podrá encontrar toda la información en relación al  trámi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182;width:7778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3153">
                    <v:group id="shape_0" style="position:absolute;left:-202;top:556;width:2591;height:3150">
                      <v:shape id="shape_0" fillcolor="white" stroked="f" o:allowincell="f" style="position:absolute;left:-202;top:556;width:1726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81;width:1726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606;width:1726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131;width:20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656;width:20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181;width:259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31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225;width:4579;height:483">
                  <v:shape id="shape_0" stroked="f" o:allowincell="f" style="position:absolute;left:5563;top:3225;width:1186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225;width:3560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8"/>
          <w:szCs w:val="28"/>
        </w:rPr>
        <w:t>Secretaría de Asuntos Docentes de Avellaneda informa  que ya se encuentra disponible la web de jubilaciones donde se podrá encontrar toda la información en relación al  trámite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575</wp:posOffset>
            </wp:positionH>
            <wp:positionV relativeFrom="paragraph">
              <wp:posOffset>196850</wp:posOffset>
            </wp:positionV>
            <wp:extent cx="5373370" cy="419354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4:00Z</dcterms:created>
  <dc:creator>SAMSUNG</dc:creator>
  <dc:description/>
  <dc:language>en-US</dc:language>
  <cp:lastModifiedBy>Yésica</cp:lastModifiedBy>
  <cp:lastPrinted>2018-08-22T10:49:00Z</cp:lastPrinted>
  <dcterms:modified xsi:type="dcterms:W3CDTF">2019-07-03T12:04:00Z</dcterms:modified>
  <cp:revision>2</cp:revision>
  <dc:subject/>
  <dc:title/>
</cp:coreProperties>
</file>