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-28638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161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1pt;width:274.8pt;height:35.25pt" coordorigin="1953,2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3;top:2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10;top:2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161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bookmark0"/>
      <w:bookmarkStart w:id="1" w:name="bookmark0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93675</wp:posOffset>
                </wp:positionV>
                <wp:extent cx="6271895" cy="227520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275200"/>
                          <a:chOff x="0" y="0"/>
                          <a:chExt cx="6271920" cy="2275200"/>
                        </a:xfrm>
                      </wpg:grpSpPr>
                      <wps:wsp>
                        <wps:cNvSpPr/>
                        <wps:spPr>
                          <a:xfrm>
                            <a:off x="0" y="2275200"/>
                            <a:ext cx="626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56080" cy="19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4200" y="0"/>
                              <a:ext cx="4691880" cy="198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60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10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096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80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264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 Unicode MS" w:cs="Arial"/>
                                      <w:color w:val="000000"/>
                                      <w:lang w:val="es-ES_tradnl" w:bidi="es-ES"/>
                                    </w:rPr>
                                    <w:t>CONVOCATORIA  A COBERTURAS PUNTUALES  DE  CARGOS  JERÁRQUICOS TRANSITORIOS DE DIRECTIVOS DE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3480"/>
                                <a:ext cx="469188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3840" cy="198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2760" cy="198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14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0120"/>
                                  <a:ext cx="10414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0960"/>
                                  <a:ext cx="10414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1800"/>
                                  <a:ext cx="1215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2640"/>
                                  <a:ext cx="12153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2760"/>
                                  <a:ext cx="156276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3480" cy="19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93800" y="1680120"/>
                            <a:ext cx="276156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56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0"/>
                              <a:ext cx="21474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5.25pt;width:493.9pt;height:179.1pt" coordorigin="10,305" coordsize="9878,3582">
                <v:line id="shape_0" from="10,3888" to="9875,38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5;top:305;width:9853;height:3125">
                  <v:group id="shape_0" style="position:absolute;left:2498;top:305;width:7389;height:3124">
                    <v:shape id="shape_0" fillcolor="white" stroked="t" o:allowincell="f" style="position:absolute;left:2498;top:305;width:191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10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825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1346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1867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2388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000000"/>
                                <w:lang w:val="es-ES_tradnl" w:bidi="es-ES"/>
                              </w:rPr>
                              <w:t>CONVOCATORIA  A COBERTURAS PUNTUALES  DE  CARGOS  JERÁRQUICOS TRANSITORIOS DE DIRECTIVOS DE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8;top:2909;width:738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;top:305;width:2463;height:3125">
                    <v:group id="shape_0" style="position:absolute;left:35;top:305;width:2461;height:3123">
                      <v:shape id="shape_0" fillcolor="white" stroked="f" o:allowincell="f" style="position:absolute;left:36;top:305;width:16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825;width:16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1346;width:163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1867;width:1913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2388;width:1913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;top:2908;width:2460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6;top:305;width:2461;height:31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12;top:2951;width:4350;height:479">
                  <v:shape id="shape_0" stroked="f" o:allowincell="f" style="position:absolute;left:5512;top:2951;width:1126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2951;width:3381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right="220" w:hanging="0"/>
        <w:jc w:val="center"/>
        <w:rPr>
          <w:lang w:val="es-ES_tradnl"/>
        </w:rPr>
      </w:pPr>
      <w:r>
        <w:rPr/>
        <w:t>CONVOCATORIA A CARGOS</w:t>
      </w:r>
      <w:r>
        <w:rPr>
          <w:lang w:val="es-AR"/>
        </w:rPr>
        <w:t xml:space="preserve"> </w:t>
      </w:r>
      <w:r>
        <w:rPr/>
        <w:t xml:space="preserve"> JERÁRQUICOS TRANSITORIOS COBERTURAS </w:t>
      </w:r>
      <w:r>
        <w:rPr>
          <w:lang w:val="es-ES_tradnl"/>
        </w:rPr>
        <w:t>PUNTUALES</w:t>
      </w:r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right="220" w:hanging="0"/>
        <w:rPr>
          <w:lang w:val="es-ES_tradnl"/>
        </w:rPr>
      </w:pPr>
      <w:r>
        <w:rPr>
          <w:lang w:val="es-ES_tradnl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733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2. Cargos a cubri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6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2. Cargos a cubri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79"/>
        <w:gridCol w:w="1276"/>
        <w:gridCol w:w="1134"/>
        <w:gridCol w:w="4111"/>
      </w:tblGrid>
      <w:tr>
        <w:trPr>
          <w:trHeight w:val="911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3" w:name="bookmark2"/>
            <w:bookmarkEnd w:id="3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e por ART 75 inc 13.3.6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ncia x cargo mayor jerarquía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nuncia causas particulares</w:t>
            </w:r>
          </w:p>
        </w:tc>
      </w:tr>
      <w:tr>
        <w:trPr>
          <w:trHeight w:val="42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uncia x cargo mayor jerarquía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X 1183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6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X 1183</w:t>
            </w:r>
          </w:p>
        </w:tc>
      </w:tr>
      <w:tr>
        <w:trPr>
          <w:trHeight w:val="115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/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/>
              <w:t>Doc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/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/>
              <w:t>Situación de Re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lang w:val="es-ES_tradnl"/>
              </w:rPr>
            </w:pPr>
            <w:r>
              <w:rPr/>
              <w:t>Motivo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_tradnl" w:eastAsia="es-ES" w:bidi="es-ES"/>
              </w:rPr>
            </w:pPr>
            <w:r>
              <w:rPr>
                <w:rFonts w:cs="Arial Unicode MS"/>
                <w:color w:val="000000"/>
                <w:sz w:val="18"/>
                <w:szCs w:val="18"/>
                <w:lang w:val="es-ES_tradnl" w:eastAsia="es-ES" w:bidi="es-ES"/>
              </w:rPr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X 1183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nuncia causas particulares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X 1183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nuncia por Jubilación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X 1183</w:t>
            </w:r>
          </w:p>
        </w:tc>
      </w:tr>
      <w:tr>
        <w:trPr>
          <w:trHeight w:val="45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P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Renuncia causas particulares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1:     Castelnuovo Elizabeth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</w:t>
      </w:r>
      <w:r>
        <w:rPr>
          <w:lang w:val="es-AR"/>
        </w:rPr>
        <w:t>Suplente 1:  Vidotto Gabriel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2:     Comojo María Fernanda</w:t>
      </w:r>
    </w:p>
    <w:p>
      <w:pPr>
        <w:pStyle w:val="Cuerpodeltexto22"/>
        <w:shd w:fill="auto" w:val="clear"/>
        <w:spacing w:lineRule="auto" w:line="240" w:before="0" w:after="0"/>
        <w:ind w:left="709"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</w:t>
      </w:r>
      <w:r>
        <w:rPr>
          <w:lang w:val="es-AR"/>
        </w:rPr>
        <w:t>Suplente 2:  Digiacomo Nancy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DIRECTOR:   Titular:        Triguero Liliana (EEP 9)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:    Mendoza Verónica (EEP 15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</w:t>
      </w:r>
      <w:bookmarkStart w:id="4" w:name="bookmark3"/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lang w:val="it-IT" w:eastAsia="it-IT" w:bidi="it-IT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ES_tradnl"/>
        </w:rPr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7864"/>
      </w:tblGrid>
      <w:tr>
        <w:trPr>
          <w:trHeight w:val="70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96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0</w:t>
            </w:r>
            <w:r>
              <w:rPr/>
              <w:t>/0</w:t>
            </w:r>
            <w:r>
              <w:rPr>
                <w:lang w:val="es-AR"/>
              </w:rPr>
              <w:t>7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6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87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7</w:t>
            </w:r>
            <w:r>
              <w:rPr/>
              <w:t>/</w:t>
            </w:r>
            <w:r>
              <w:rPr>
                <w:lang w:val="es-AR"/>
              </w:rPr>
              <w:t>07/</w:t>
            </w:r>
            <w:r>
              <w:rPr/>
              <w:t>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9</w:t>
            </w:r>
            <w:r>
              <w:rPr/>
              <w:t>/</w:t>
            </w:r>
            <w:r>
              <w:rPr>
                <w:lang w:val="es-AR"/>
              </w:rPr>
              <w:t>07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7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 xml:space="preserve">9 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  <w:p>
            <w:pPr>
              <w:pStyle w:val="Cuerpodeltexto22"/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111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8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09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06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  <w:r>
              <w:rPr/>
              <w:t xml:space="preserve"> al </w:t>
            </w:r>
            <w:r>
              <w:rPr>
                <w:lang w:val="es-AR"/>
              </w:rPr>
              <w:t>13</w:t>
            </w:r>
            <w:r>
              <w:rPr/>
              <w:t>/</w:t>
            </w:r>
            <w:r>
              <w:rPr>
                <w:lang w:val="es-AR"/>
              </w:rPr>
              <w:t>08</w:t>
            </w:r>
            <w:r>
              <w:rPr/>
              <w:t>/1</w:t>
            </w:r>
            <w:r>
              <w:rPr>
                <w:lang w:val="es-AR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49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4</w:t>
            </w:r>
            <w:r>
              <w:rPr/>
              <w:t>/</w:t>
            </w:r>
            <w:r>
              <w:rPr>
                <w:lang w:val="es-AR"/>
              </w:rPr>
              <w:t>08/</w:t>
            </w:r>
            <w:r>
              <w:rPr/>
              <w:t>1</w:t>
            </w:r>
            <w:r>
              <w:rPr>
                <w:lang w:val="es-AR"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  <w:bookmarkStart w:id="5" w:name="bookmark4"/>
      <w:bookmarkStart w:id="6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-</w:t>
      </w:r>
      <w:r>
        <w:rPr/>
        <w:t>. Temario y Bibliografía:</w:t>
      </w:r>
      <w:bookmarkEnd w:id="6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7" w:name="bookmark5"/>
      <w:bookmarkEnd w:id="7"/>
      <w:r>
        <w:rPr>
          <w:lang w:val="es-AR"/>
        </w:rPr>
        <w:t>- Disposición   54/19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firstLine="709"/>
        <w:rPr/>
      </w:pPr>
      <w:bookmarkStart w:id="8" w:name="bookmark5"/>
      <w:bookmarkEnd w:id="8"/>
      <w:r>
        <w:rPr/>
        <w:t>Se solicita la NOTIFICACIÓN FEHACIENTE  de la totalidad  del personal docente 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51:00Z</dcterms:created>
  <dc:creator>carmen</dc:creator>
  <dc:description/>
  <dc:language>en-US</dc:language>
  <cp:lastModifiedBy>SAMSUNG</cp:lastModifiedBy>
  <cp:lastPrinted>2016-05-05T11:48:00Z</cp:lastPrinted>
  <dcterms:modified xsi:type="dcterms:W3CDTF">2019-07-10T17:04:00Z</dcterms:modified>
  <cp:revision>5</cp:revision>
  <dc:subject/>
  <dc:title/>
</cp:coreProperties>
</file>