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8370</wp:posOffset>
            </wp:positionH>
            <wp:positionV relativeFrom="paragraph">
              <wp:posOffset>-23241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"/>
          <w:szCs w:val="2"/>
          <w:lang w:val="es-AR"/>
        </w:rPr>
      </w:pPr>
      <w:r>
        <w:rPr>
          <w:sz w:val="2"/>
          <w:szCs w:val="2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MX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 Unicode MS" w:hAnsi="Arial Unicode MS" w:eastAsia="Arial Unicode MS" w:cs="Arial Unicode MS"/>
                                  <w:color w:val="000000"/>
                                  <w:lang w:val="es-MX" w:bidi="es-ES"/>
                                </w:rPr>
                                <w:t>162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1.6pt;width:274.8pt;height:35.25pt" coordorigin="1474,32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4;top:32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1;top:33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MX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 Unicode MS" w:hAnsi="Arial Unicode MS" w:eastAsia="Arial Unicode MS" w:cs="Arial Unicode MS"/>
                            <w:color w:val="000000"/>
                            <w:lang w:val="es-MX" w:bidi="es-ES"/>
                          </w:rPr>
                          <w:t>162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bookmark0"/>
      <w:bookmarkStart w:id="1" w:name="bookmark0"/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14935</wp:posOffset>
                </wp:positionV>
                <wp:extent cx="6272530" cy="227520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2275200"/>
                          <a:chOff x="0" y="0"/>
                          <a:chExt cx="6272640" cy="2275200"/>
                        </a:xfrm>
                      </wpg:grpSpPr>
                      <wps:wsp>
                        <wps:cNvSpPr/>
                        <wps:spPr>
                          <a:xfrm>
                            <a:off x="0" y="2275200"/>
                            <a:ext cx="626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256080" cy="19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3840" y="0"/>
                              <a:ext cx="4691880" cy="198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60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>10/07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0120"/>
                                <a:ext cx="46918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0960"/>
                                <a:ext cx="46918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1800"/>
                                <a:ext cx="46918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2640"/>
                                <a:ext cx="46918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 Unicode MS" w:cs="Arial"/>
                                      <w:color w:val="000000"/>
                                      <w:lang w:val="es-ES_tradnl" w:bidi="es-ES"/>
                                    </w:rPr>
                                    <w:t>CONVOCATORIA  A COBERTURAS PUNTUALES  DE  CARGOS  JERÁRQUICOS TRANSITORIOS DE SECRETARIOS DE EDUCACIÓN PRIM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3480"/>
                                <a:ext cx="46918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3840" cy="198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2760" cy="198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148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0120"/>
                                  <a:ext cx="104148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0960"/>
                                  <a:ext cx="104148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91800"/>
                                  <a:ext cx="12153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22640"/>
                                  <a:ext cx="12153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2760"/>
                                  <a:ext cx="15627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63480" cy="19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93800" y="1680120"/>
                            <a:ext cx="2761560" cy="30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56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4160" y="0"/>
                              <a:ext cx="21474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9.05pt;width:493.9pt;height:179.1pt" coordorigin="-34,181" coordsize="9878,3582">
                <v:line id="shape_0" from="-34,3764" to="9831,37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8;top:181;width:9852;height:3125">
                  <v:group id="shape_0" style="position:absolute;left:2455;top:181;width:7389;height:3124">
                    <v:shape id="shape_0" fillcolor="white" stroked="t" o:allowincell="f" style="position:absolute;left:2455;top:181;width:191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>10/07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5;top:701;width:7388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5;top:1222;width:7388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5;top:1743;width:7388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5;top:2264;width:7388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000000"/>
                                <w:lang w:val="es-ES_tradnl" w:bidi="es-ES"/>
                              </w:rPr>
                              <w:t>CONVOCATORIA  A COBERTURAS PUNTUALES  DE  CARGOS  JERÁRQUICOS TRANSITORIOS DE SECRETARIOS DE EDUCACIÓN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5;top:2785;width:7388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8;top:181;width:2463;height:3125">
                    <v:group id="shape_0" style="position:absolute;left:-8;top:181;width:2461;height:3122">
                      <v:shape id="shape_0" fillcolor="white" stroked="f" o:allowincell="f" style="position:absolute;left:-7;top:181;width:163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;top:701;width:163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;top:1222;width:163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;top:1743;width:1913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;top:2264;width:1913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;top:2784;width:2460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7;top:181;width:2461;height:312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68;top:2827;width:4349;height:479">
                  <v:shape id="shape_0" stroked="f" o:allowincell="f" style="position:absolute;left:5468;top:2827;width:1126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5;top:2827;width:3381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right="220" w:hanging="0"/>
        <w:jc w:val="left"/>
        <w:rPr/>
      </w:pPr>
      <w:r>
        <w:rPr/>
        <w:t>CONVOCATORIA A CARGOS</w:t>
      </w:r>
      <w:r>
        <w:rPr>
          <w:lang w:val="es-AR"/>
        </w:rPr>
        <w:t xml:space="preserve"> </w:t>
      </w:r>
      <w:r>
        <w:rPr/>
        <w:t xml:space="preserve"> JERÁRQUICOS TRANSITORIOS COBERTURAS PUNTUALES</w:t>
      </w:r>
      <w:bookmarkEnd w:id="1"/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/>
      </w:pPr>
      <w:r>
        <w:rPr/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2" w:name="bookmark1"/>
      <w:r>
        <w:rPr/>
        <w:t>1. Convocar a:</w:t>
      </w:r>
      <w:bookmarkEnd w:id="2"/>
    </w:p>
    <w:p>
      <w:pPr>
        <w:pStyle w:val="Cuerpodeltexto22"/>
        <w:shd w:fill="auto" w:val="clear"/>
        <w:spacing w:lineRule="auto" w:line="240" w:before="0" w:after="0"/>
        <w:ind w:left="709" w:firstLine="709"/>
        <w:jc w:val="left"/>
        <w:rPr>
          <w:lang w:val="es-ES_tradnl"/>
        </w:rPr>
      </w:pPr>
      <w:r>
        <w:rPr/>
        <w:t>Art. 75° inc. 6.4.3 Ítem:</w:t>
      </w:r>
    </w:p>
    <w:p>
      <w:pPr>
        <w:pStyle w:val="Cuerpodeltexto22"/>
        <w:shd w:fill="auto" w:val="clear"/>
        <w:spacing w:lineRule="auto" w:line="240" w:before="0" w:after="0"/>
        <w:ind w:left="709" w:firstLine="709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A. 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B. Docentes titulares, que no cumplan con los requisitos de antigüedad exigidos para el cargo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C. Personal docente Provisional, en el orden establecido en A1, A2, A3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ragraph">
                  <wp:posOffset>337185</wp:posOffset>
                </wp:positionV>
                <wp:extent cx="5617210" cy="1905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26.5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2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2. Cargos a cubrir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5740400" cy="996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1746"/>
                              <w:gridCol w:w="1309"/>
                              <w:gridCol w:w="1009"/>
                              <w:gridCol w:w="3245"/>
                            </w:tblGrid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bookmarkStart w:id="3" w:name="bookmark2"/>
                                  <w:bookmarkEnd w:id="3"/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Dirección</w:t>
                                  </w:r>
                                </w:p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Establecimiento/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Cargos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Situación de Revista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Mo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EP 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estro Secretario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v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nu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78.5pt;mso-wrap-distance-left:0pt;mso-wrap-distance-right:7.05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1746"/>
                        <w:gridCol w:w="1309"/>
                        <w:gridCol w:w="1009"/>
                        <w:gridCol w:w="3245"/>
                      </w:tblGrid>
                      <w:tr>
                        <w:trPr>
                          <w:trHeight w:val="911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bookmarkStart w:id="4" w:name="bookmark2"/>
                            <w:bookmarkEnd w:id="4"/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Dirección</w:t>
                            </w:r>
                          </w:p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Establecimiento/s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Cargos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Situación de Revista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Motivo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I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P 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estro Secretario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nu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  <w:t>3. Comisión Evaluadora:</w:t>
      </w:r>
      <w:r>
        <w:rPr>
          <w:lang w:val="es-AR"/>
        </w:rPr>
        <w:t xml:space="preserve">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 xml:space="preserve">INSPECTOR: Titular 1:         Digiacomo Nancy  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                      </w:t>
      </w:r>
      <w:r>
        <w:rPr>
          <w:lang w:val="es-AR"/>
        </w:rPr>
        <w:t>Suplente 1:     Comojo María Fernand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DIRECTOR:   Titular:             Blum Patricia (EEP 51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Suplente:         Delgado Silvia (EEP 64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Maestro Secretario: Titular:   Juarez María (EEP 15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         Suplente: Espínola Flavia (EEP 20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it-IT" w:eastAsia="it-IT" w:bidi="it-IT"/>
        </w:rPr>
      </w:pPr>
      <w:r>
        <w:rPr>
          <w:lang w:val="it-IT" w:eastAsia="it-IT" w:bidi="it-IT"/>
        </w:rPr>
      </w:r>
      <w:bookmarkStart w:id="5" w:name="bookmark3"/>
      <w:bookmarkStart w:id="6" w:name="bookmark3"/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>
          <w:lang w:val="it-IT" w:eastAsia="it-IT" w:bidi="it-IT"/>
        </w:rPr>
        <w:t xml:space="preserve">4- CRONOGRAMA </w:t>
      </w:r>
      <w:r>
        <w:rPr/>
        <w:t>DE ACCIONES</w:t>
      </w:r>
      <w:bookmarkEnd w:id="6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7722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FECHA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ACCIONE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0</w:t>
            </w:r>
            <w:r>
              <w:rPr/>
              <w:t>/0</w:t>
            </w:r>
            <w:r>
              <w:rPr>
                <w:lang w:val="es-AR"/>
              </w:rPr>
              <w:t>7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16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Difusión y notificación a través de la Secretaría de Asuntos Docentes 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7</w:t>
            </w:r>
            <w:r>
              <w:rPr/>
              <w:t>/</w:t>
            </w:r>
            <w:r>
              <w:rPr>
                <w:lang w:val="es-AR"/>
              </w:rPr>
              <w:t>07/</w:t>
            </w:r>
            <w:r>
              <w:rPr/>
              <w:t>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19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ción de los aspirantes en Secretaría de Asuntos Docentes 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5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07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 xml:space="preserve">9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Confección y remisión de nóminas de inscriptos a la Comisión Evaluadora por parte de las Secretarias de Asuntos Docentes: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scriptos en condiciones de aspirar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tos que no reúnen condiciones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8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09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Control de Nóminas por la Comisión Evaluadora, realizando las rectificaciones necesarias.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2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13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>
                <w:rFonts w:cs="Arial Unicode MS"/>
                <w:color w:val="000000"/>
                <w:lang w:val="es-ES" w:eastAsia="es-ES" w:bidi="es-ES"/>
              </w:rPr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/>
              <w:t xml:space="preserve">A partir de </w:t>
            </w:r>
            <w:r>
              <w:rPr>
                <w:lang w:val="es-AR"/>
              </w:rPr>
              <w:t>14</w:t>
            </w:r>
            <w:r>
              <w:rPr/>
              <w:t>/</w:t>
            </w:r>
            <w:r>
              <w:rPr>
                <w:lang w:val="es-AR"/>
              </w:rPr>
              <w:t>08/</w:t>
            </w:r>
            <w:r>
              <w:rPr/>
              <w:t>1</w:t>
            </w:r>
            <w:r>
              <w:rPr>
                <w:lang w:val="es-AR"/>
              </w:rPr>
              <w:t>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icio de Pruebas de Selección</w:t>
            </w:r>
          </w:p>
        </w:tc>
      </w:tr>
    </w:tbl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ES_tradnl"/>
        </w:rPr>
      </w:pPr>
      <w:r>
        <w:rPr>
          <w:lang w:val="es-ES_tradnl"/>
        </w:rPr>
      </w:r>
      <w:bookmarkStart w:id="7" w:name="bookmark4"/>
      <w:bookmarkStart w:id="8" w:name="bookmark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9" w:name="bookmark4"/>
      <w:r>
        <w:rPr/>
        <w:t>5. Temario y Bibliografía:</w:t>
      </w:r>
      <w:bookmarkEnd w:id="9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10" w:name="bookmark5"/>
      <w:r>
        <w:rPr>
          <w:lang w:val="es-AR"/>
        </w:rPr>
        <w:t>- Disposición   55/19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hanging="0"/>
        <w:rPr/>
      </w:pPr>
      <w:bookmarkStart w:id="11" w:name="bookmark5"/>
      <w:r>
        <w:rPr/>
        <w:t>Se solicita la NOTIFICACIÓN FEHACIENTE  de la totalidad  del personal docente  del establecimiento habilitado por Estatuto y su Reglamentación para aspirar al cargo que se convoca,  dentro del período comprendido  según Cronograma de Acciones, remitiendo a esta Secretaría de Asuntos Docentes la documentación respaldatoria del proceso de notificación</w:t>
      </w:r>
      <w:bookmarkEnd w:id="11"/>
      <w:r>
        <w:rPr>
          <w:lang w:val="es-ES_tradnl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54:00Z</dcterms:created>
  <dc:creator>carmen</dc:creator>
  <dc:description/>
  <dc:language>en-US</dc:language>
  <cp:lastModifiedBy>SAMSUNG</cp:lastModifiedBy>
  <cp:lastPrinted>2016-05-05T11:48:00Z</cp:lastPrinted>
  <dcterms:modified xsi:type="dcterms:W3CDTF">2019-07-10T17:56:00Z</dcterms:modified>
  <cp:revision>7</cp:revision>
  <dc:subject/>
  <dc:title/>
</cp:coreProperties>
</file>