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63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63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9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0.45pt;width:519.95pt;height:153.8pt" coordorigin="-260,9" coordsize="10399,3076">
                <v:line id="shape_0" from="-260,3086" to="10127,30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9;width:10372;height:2684">
                  <v:group id="shape_0" style="position:absolute;left:2361;top:9;width:7779;height:2683">
                    <v:shape id="shape_0" fillcolor="white" stroked="t" o:allowincell="f" style="position:absolute;left:2362;top:9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9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45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903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350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98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45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9;width:2593;height:2684">
                    <v:group id="shape_0" style="position:absolute;left:-232;top:9;width:2591;height:2682">
                      <v:shape id="shape_0" fillcolor="white" stroked="f" o:allowincell="f" style="position:absolute;left:-232;top: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456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903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350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97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44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10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281;width:4579;height:411">
                  <v:shape id="shape_0" stroked="f" o:allowincell="f" style="position:absolute;left:5533;top:2281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281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254000</wp:posOffset>
            </wp:positionV>
            <wp:extent cx="5467350" cy="6685915"/>
            <wp:effectExtent l="0" t="0" r="0" b="0"/>
            <wp:wrapTight wrapText="bothSides">
              <wp:wrapPolygon edited="0">
                <wp:start x="-52" y="0"/>
                <wp:lineTo x="-52" y="21559"/>
                <wp:lineTo x="21600" y="21559"/>
                <wp:lineTo x="21600" y="0"/>
                <wp:lineTo x="-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80035</wp:posOffset>
            </wp:positionV>
            <wp:extent cx="6162675" cy="775335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49:00Z</dcterms:created>
  <dc:creator>SAMSUNG</dc:creator>
  <dc:description/>
  <dc:language>en-US</dc:language>
  <cp:lastModifiedBy>SAMSUNG</cp:lastModifiedBy>
  <cp:lastPrinted>2019-05-21T10:51:00Z</cp:lastPrinted>
  <dcterms:modified xsi:type="dcterms:W3CDTF">2019-07-11T17:49:00Z</dcterms:modified>
  <cp:revision>2</cp:revision>
  <dc:subject/>
  <dc:title/>
</cp:coreProperties>
</file>