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-7239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65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-5.7pt;width:274.8pt;height:35.25pt" coordorigin="1778,-114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8;top:-114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35;top:-11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65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18605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5 /07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ECUND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bertura de Itinerario Formativo (Resolución Nº 203/06) PROGRAMACIÓN BÁ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14.65pt;width:520pt;height:153.8pt" coordorigin="-125,293" coordsize="10400,3076">
                <v:line id="shape_0" from="-125,3370" to="10262,337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97;top:293;width:10372;height:2684">
                  <v:group id="shape_0" style="position:absolute;left:2496;top:293;width:7779;height:2683">
                    <v:shape id="shape_0" fillcolor="white" stroked="t" o:allowincell="f" style="position:absolute;left:2497;top:293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5 /07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740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ECUND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187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163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208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bertura de Itinerario Formativo (Resolución Nº 203/06) PROGRAMACIÓN BÁ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6;top:252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97;top:293;width:2593;height:2684">
                    <v:group id="shape_0" style="position:absolute;left:-97;top:293;width:2591;height:2682">
                      <v:shape id="shape_0" fillcolor="white" stroked="f" o:allowincell="f" style="position:absolute;left:-97;top:293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7;top:740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7;top:1187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7;top:1634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7;top:2081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7;top:2528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96;top:294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68;top:2565;width:4578;height:411">
                  <v:shape id="shape_0" stroked="f" o:allowincell="f" style="position:absolute;left:5668;top:2565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5;top:2565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26035</wp:posOffset>
            </wp:positionV>
            <wp:extent cx="5924550" cy="7132955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29325" cy="9248775"/>
            <wp:effectExtent l="0" t="0" r="0" b="0"/>
            <wp:wrapTight wrapText="bothSides">
              <wp:wrapPolygon edited="0">
                <wp:start x="-42" y="0"/>
                <wp:lineTo x="-42" y="21576"/>
                <wp:lineTo x="21598" y="21576"/>
                <wp:lineTo x="21598" y="0"/>
                <wp:lineTo x="-4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21:00Z</dcterms:created>
  <dc:creator>SAMSUNG</dc:creator>
  <dc:description/>
  <dc:language>en-US</dc:language>
  <cp:lastModifiedBy>SAMSUNG</cp:lastModifiedBy>
  <cp:lastPrinted>2019-05-21T10:51:00Z</cp:lastPrinted>
  <dcterms:modified xsi:type="dcterms:W3CDTF">2019-07-15T19:23:00Z</dcterms:modified>
  <cp:revision>4</cp:revision>
  <dc:subject/>
  <dc:title/>
</cp:coreProperties>
</file>