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-24574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s-E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47320</wp:posOffset>
                </wp:positionV>
                <wp:extent cx="5593715" cy="156273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1562760"/>
                          <a:chOff x="0" y="0"/>
                          <a:chExt cx="5593680" cy="1562760"/>
                        </a:xfrm>
                      </wpg:grpSpPr>
                      <wpg:grpSp>
                        <wpg:cNvGrpSpPr/>
                        <wpg:grpSpPr>
                          <a:xfrm>
                            <a:off x="1398960" y="0"/>
                            <a:ext cx="4194720" cy="156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7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2/11/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028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Toda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056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20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220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Notificación Acrecentamiento 2012-2013, Renuncias y Reclamo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248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98240" cy="156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7520" cy="156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1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0280"/>
                                <a:ext cx="931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AM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560"/>
                                <a:ext cx="931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1200"/>
                                <a:ext cx="10864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1480"/>
                                <a:ext cx="10864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760"/>
                                <a:ext cx="139716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397520" cy="156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6pt;width:440.45pt;height:123.05pt" coordorigin="48,232" coordsize="8809,2461">
                <v:group id="shape_0" style="position:absolute;left:2251;top:232;width:6606;height:2461">
                  <v:shape id="shape_0" fillcolor="white" stroked="t" o:allowincell="f" style="position:absolute;left:2251;top:232;width:171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2/11/20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642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Toda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1052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1462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1873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Notificación Acrecentamiento 2012-2013, Renuncias y Reclamo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2283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;top:232;width:2203;height:2461">
                  <v:group id="shape_0" style="position:absolute;left:48;top:232;width:2202;height:2460">
                    <v:shape id="shape_0" fillcolor="white" stroked="f" o:allowincell="f" style="position:absolute;left:48;top:232;width:1466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;top:642;width:1466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AM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;top:1052;width:1466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;top:1462;width:1710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;top:1872;width:1710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;top:2282;width:219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9;top:232;width:2200;height:24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9440</wp:posOffset>
                </wp:positionH>
                <wp:positionV relativeFrom="paragraph">
                  <wp:posOffset>1470660</wp:posOffset>
                </wp:positionV>
                <wp:extent cx="640080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.9pt;mso-wrap-distance-left:9.05pt;mso-wrap-distance-right:9.05pt;mso-wrap-distance-top:0pt;mso-wrap-distance-bottom:0pt;margin-top:115.8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1470660</wp:posOffset>
                </wp:positionV>
                <wp:extent cx="1920240" cy="240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.9pt;mso-wrap-distance-left:9.05pt;mso-wrap-distance-right:9.05pt;mso-wrap-distance-top:0pt;mso-wrap-distance-bottom:0pt;margin-top:115.8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Secretaría de Asuntos Docentes de Avellaneda cumple en </w:t>
      </w:r>
      <w:r>
        <w:rPr>
          <w:sz w:val="24"/>
          <w:u w:val="single"/>
        </w:rPr>
        <w:t>recordar</w:t>
      </w:r>
      <w:r>
        <w:rPr>
          <w:b w:val="false"/>
          <w:sz w:val="24"/>
        </w:rPr>
        <w:t xml:space="preserve"> lo informado según Comunicado N° 134/201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NOTIFICACIÓN DEL ACRECENTAMIENTO, RECEPCIÓN DE RECLAMOS Y RENUNCIAS AL ACRECENTAMIENTO OTORGADO: </w:t>
      </w:r>
      <w:r>
        <w:rPr>
          <w:i/>
          <w:sz w:val="24"/>
        </w:rPr>
        <w:t>del 07-11-12 al 20-11-12  (Reclamos en formulario específico por DUPLICADO y Renuncias por nota por TRIPLICADO)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 xml:space="preserve">Durante el período de Notificación y Reclamos, </w:t>
      </w:r>
      <w:r>
        <w:rPr>
          <w:sz w:val="24"/>
          <w:u w:val="single"/>
        </w:rPr>
        <w:t xml:space="preserve">los SECRETARIOS / DIRECTIVOS  y los INTERESADOS, </w:t>
      </w:r>
      <w:r>
        <w:rPr>
          <w:b w:val="false"/>
          <w:sz w:val="24"/>
        </w:rPr>
        <w:t>deben notificarse fehacientemente en Secretaría de Asuntos Docent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>Horario: de 9:00 a 16:00 hs. Área SUM</w:t>
      </w:r>
      <w:r>
        <w:rPr>
          <w:b w:val="false"/>
          <w:sz w:val="24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50:00Z</dcterms:created>
  <dc:creator>WinuE</dc:creator>
  <dc:description/>
  <cp:keywords/>
  <dc:language>en-US</dc:language>
  <cp:lastModifiedBy>usuario</cp:lastModifiedBy>
  <cp:lastPrinted>2012-11-02T16:49:00Z</cp:lastPrinted>
  <dcterms:modified xsi:type="dcterms:W3CDTF">2012-11-02T19:50:00Z</dcterms:modified>
  <cp:revision>2</cp:revision>
  <dc:subject/>
  <dc:title>    </dc:title>
</cp:coreProperties>
</file>