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6723380" cy="307848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3078360"/>
                          <a:chOff x="0" y="0"/>
                          <a:chExt cx="6723360" cy="3078360"/>
                        </a:xfrm>
                      </wpg:grpSpPr>
                      <wps:wsp>
                        <wps:cNvSpPr/>
                        <wps:spPr>
                          <a:xfrm>
                            <a:off x="0" y="307836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26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268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8/08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712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460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244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992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s-AR" w:bidi="ar-SA"/>
                                    </w:rPr>
                                    <w:t>PRIMER CRONOGRAMA DE  ACTOS PÚBLICOS DEL PROGRAMA FINES II SEGUNDO CUATRIMESTRE DEL LUNES 12/08/19 AL JUEVES 22/08/19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3776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268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268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712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460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440"/>
                                  <a:ext cx="13032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9560"/>
                                  <a:ext cx="13032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7040"/>
                                  <a:ext cx="167508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675800" cy="268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2273400"/>
                            <a:ext cx="2958480" cy="41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pt;width:529.4pt;height:242.35pt" coordorigin="91,60" coordsize="10588,4847">
                <v:line id="shape_0" from="91,4908" to="10667,490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9;top:60;width:10560;height:4229">
                  <v:group id="shape_0" style="position:absolute;left:2758;top:60;width:7921;height:422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8;top:60;width:2052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8/08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764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469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174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879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AR" w:bidi="ar-SA"/>
                              </w:rPr>
                              <w:t>PRIMER CRONOGRAMA DE  ACTOS PÚBLICOS DEL PROGRAMA FINES II SEGUNDO CUATRIMESTRE DEL LUNES 12/08/19 AL JUEVES 22/08/1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3584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;top:60;width:2639;height:4229">
                    <v:group id="shape_0" style="position:absolute;left:119;top:60;width:2638;height:4227">
                      <v:shape id="shape_0" fillcolor="white" stroked="f" o:allowincell="f" style="position:absolute;left:119;top:60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764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469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174;width:2051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878;width:2051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3583;width:263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60;width:2638;height:42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1;top:3640;width:4659;height:649">
                  <v:shape id="shape_0" stroked="f" o:allowincell="f" style="position:absolute;left:5991;top:3640;width:1207;height:6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3640;width:3624;height:6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-46672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69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6.7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69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8"/>
          <w:szCs w:val="28"/>
          <w:lang w:val="es-AR"/>
        </w:rPr>
        <w:t>PRIMER CRONOGRAMA DE  ACTOS PÚBLICOS DEL PROGRAMA FINES II SEGUNDO CUATRIMESTRE DEL LUNES 12/08/19 AL JUEVES 22/08/19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AR"/>
        </w:rPr>
      </w:pPr>
      <w:r>
        <w:rPr>
          <w:rFonts w:cs="Calibri" w:ascii="Calibri" w:hAnsi="Calibri"/>
          <w:b/>
          <w:sz w:val="28"/>
          <w:szCs w:val="28"/>
          <w:u w:val="single"/>
          <w:lang w:val="es-A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LUNES  12/08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1:00 HS. ÁREA MATEMÁTICA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MARTES  13/08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9:30 HS. ÁREAS ADMINISTRACIÓN – CONTABILIDAD – ECONOMÍA – LEGISLACIÓN IMPOSITIVA -DISEÑO Y DESARROLLO DE PROYECTO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13:00. HS ÁREA INFORMÁTICA. 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MIÉRCOLES  14/08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9:30 ÁREA CS. SOCIALES. 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VIERNES 16/08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09:30 ÁREAS CS. POLÍTICAS - DERECHO  - EDUCACIÓN CÍVICA – POLÍTICAS PÚBLICAS Y DERECHOS HUMANOS.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MARTES 20/08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09:30 ÁREAS FILOSOFÍA – PSICOLOGÍA - SOCIOLOGÍA - CS. DE LA EDUCACIÓN.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MIÉRCOLES 21/08/2019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09:30 ÁREA COMUNICACIÓN - LENGUA Y LITERATURA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JUEVES 22/08/2019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09:30  ÁREAS FÍSICA – QUÍMICA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3:00  ÁREA LENGUA EXTRANJERA (INGLÉS).</w:t>
      </w:r>
    </w:p>
    <w:p>
      <w:pPr>
        <w:pStyle w:val="Normal"/>
        <w:tabs>
          <w:tab w:val="clear" w:pos="708"/>
          <w:tab w:val="left" w:pos="2760" w:leader="none"/>
        </w:tabs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GAR: Escuela de Educación Primaria N° 10 – Av. Mitre N° 2985 (Sarandí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32:00Z</dcterms:created>
  <dc:creator>jorge</dc:creator>
  <dc:description/>
  <cp:keywords/>
  <dc:language>en-US</dc:language>
  <cp:lastModifiedBy>SAMSUNG</cp:lastModifiedBy>
  <cp:lastPrinted>2017-03-14T15:29:00Z</cp:lastPrinted>
  <dcterms:modified xsi:type="dcterms:W3CDTF">2019-08-08T13:38:00Z</dcterms:modified>
  <cp:revision>4</cp:revision>
  <dc:subject/>
  <dc:title>INSTRUCTIVO PARA LOS CONSEJOS ESCOLARES</dc:title>
</cp:coreProperties>
</file>