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5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5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formación referida Inscripción Listados FiNEs y Contexto de Encierr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a List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formación referida Inscripción Listados FiNEs y Contexto de Encierr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a List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cretaría de Asuntos Docentes de Avellaneda cumple en difundir información referida a inscripción a </w:t>
      </w:r>
      <w:r>
        <w:rPr>
          <w:b/>
          <w:sz w:val="24"/>
          <w:szCs w:val="24"/>
        </w:rPr>
        <w:t>Listados FiNes Listado 1 – Listado 2 y Contexto de Encierro Listado 1 – Listado 2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28055" cy="6292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6380" cy="1668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43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8-19T23:43:00Z</dcterms:modified>
  <cp:revision>2</cp:revision>
  <dc:subject/>
  <dc:title>DIRECCIÓN GENERAL</dc:title>
</cp:coreProperties>
</file>