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-432435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-2286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85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-1.8pt;width:274.8pt;height:35.25pt" coordorigin="1703,-3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-3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-35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85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0</wp:posOffset>
                </wp:positionH>
                <wp:positionV relativeFrom="paragraph">
                  <wp:posOffset>194310</wp:posOffset>
                </wp:positionV>
                <wp:extent cx="6604000" cy="207645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2076480"/>
                          <a:chOff x="0" y="0"/>
                          <a:chExt cx="6603840" cy="2076480"/>
                        </a:xfrm>
                      </wpg:grpSpPr>
                      <wps:wsp>
                        <wps:cNvSpPr/>
                        <wps:spPr>
                          <a:xfrm>
                            <a:off x="0" y="207648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81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81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27/08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1680"/>
                                <a:ext cx="493956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3360"/>
                                <a:ext cx="493956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5040"/>
                                <a:ext cx="493956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07080"/>
                                <a:ext cx="493956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Rectificación Comunicado 180/2019  - Cobertura Espacios / Perspectiva Resolución 5886/03 ISFD N°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08760"/>
                                <a:ext cx="493956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81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80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1680"/>
                                  <a:ext cx="109656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3360"/>
                                  <a:ext cx="109656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5040"/>
                                  <a:ext cx="127944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6360"/>
                                  <a:ext cx="127944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08040"/>
                                  <a:ext cx="164520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81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533600"/>
                            <a:ext cx="2907000" cy="27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15.3pt;width:519.95pt;height:163.45pt" coordorigin="-260,306" coordsize="10399,3269">
                <v:line id="shape_0" from="-260,3576" to="10127,357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2;top:306;width:10372;height:2852">
                  <v:group id="shape_0" style="position:absolute;left:2361;top:306;width:7779;height:2851">
                    <v:shape id="shape_0" fillcolor="white" stroked="t" o:allowincell="f" style="position:absolute;left:2362;top:306;width:2015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27/08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781;width:7778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1256;width:7778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1731;width:7778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2207;width:7778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Rectificación Comunicado 180/2019  - Cobertura Espacios / Perspectiva Resolución 5886/03 ISFD N°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2682;width:7778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2;top:306;width:2593;height:2852">
                    <v:group id="shape_0" style="position:absolute;left:-232;top:306;width:2591;height:2850">
                      <v:shape id="shape_0" fillcolor="white" stroked="f" o:allowincell="f" style="position:absolute;left:-232;top:306;width:1726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781;width:1726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1256;width:1726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1731;width:2014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2206;width:2014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2681;width:2590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1;top:307;width:2591;height:285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3;top:2721;width:4579;height:437">
                  <v:shape id="shape_0" stroked="f" o:allowincell="f" style="position:absolute;left:5533;top:2721;width:1186;height:4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0;top:2721;width:3560;height:4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MX"/>
        </w:rPr>
      </w:pPr>
      <w:r>
        <w:rPr>
          <w:b/>
        </w:rPr>
        <w:t>Rectificación Comunicado 180/2019  - Cobertura Espacios / Perspectiva Resolución 5886/03 ISFD N° 1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55115</wp:posOffset>
                </wp:positionH>
                <wp:positionV relativeFrom="paragraph">
                  <wp:posOffset>6682740</wp:posOffset>
                </wp:positionV>
                <wp:extent cx="3000375" cy="609600"/>
                <wp:effectExtent l="5715" t="7620" r="4445" b="1905"/>
                <wp:wrapTight wrapText="bothSides">
                  <wp:wrapPolygon edited="0">
                    <wp:start x="-2" y="0"/>
                    <wp:lineTo x="894" y="5468"/>
                    <wp:lineTo x="7097" y="7200"/>
                    <wp:lineTo x="10800" y="7200"/>
                    <wp:lineTo x="14498" y="7200"/>
                    <wp:lineTo x="20702" y="5468"/>
                    <wp:lineTo x="21602" y="0"/>
                    <wp:lineTo x="-2" y="14400"/>
                    <wp:lineTo x="894" y="21623"/>
                    <wp:lineTo x="7097" y="21623"/>
                    <wp:lineTo x="10800" y="21623"/>
                    <wp:lineTo x="14498" y="21623"/>
                    <wp:lineTo x="20702" y="21623"/>
                    <wp:lineTo x="21602" y="144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2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ECTIFICAD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2.45pt;margin-top:526.2pt;width:236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RECTIFICADO</w:t>
                      </w:r>
                    </w:p>
                  </w:txbxContent>
                </v:textbox>
                <v:path textpathok="t"/>
                <v:textpath on="t" fitshape="t" string="RECTIFICADO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440690</wp:posOffset>
            </wp:positionV>
            <wp:extent cx="6115050" cy="6667500"/>
            <wp:effectExtent l="0" t="0" r="0" b="0"/>
            <wp:wrapTight wrapText="bothSides">
              <wp:wrapPolygon edited="0">
                <wp:start x="-32" y="0"/>
                <wp:lineTo x="-32" y="21567"/>
                <wp:lineTo x="21600" y="21567"/>
                <wp:lineTo x="21600" y="0"/>
                <wp:lineTo x="-3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1.55pt;margin-top:178.3pt;width:485.95pt;height:139.45pt;mso-wrap-style:none;v-text-anchor:middle" type="_x0000_t172">
            <v:path textpathok="t"/>
            <v:textpath on="t" fitshape="t" string="RECTIFICAD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ubtitle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5715</wp:posOffset>
            </wp:positionV>
            <wp:extent cx="6134100" cy="8105775"/>
            <wp:effectExtent l="0" t="0" r="0" b="0"/>
            <wp:wrapTight wrapText="bothSides">
              <wp:wrapPolygon edited="0">
                <wp:start x="-32" y="-23"/>
                <wp:lineTo x="-32" y="21598"/>
                <wp:lineTo x="21632" y="21598"/>
                <wp:lineTo x="21632" y="-23"/>
                <wp:lineTo x="-32" y="-23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105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09:00Z</dcterms:created>
  <dc:creator>SAMSUNG</dc:creator>
  <dc:description/>
  <dc:language>en-US</dc:language>
  <cp:lastModifiedBy>SAMSUNG</cp:lastModifiedBy>
  <cp:lastPrinted>2019-05-21T10:51:00Z</cp:lastPrinted>
  <dcterms:modified xsi:type="dcterms:W3CDTF">2019-08-27T18:09:00Z</dcterms:modified>
  <cp:revision>2</cp:revision>
  <dc:subject/>
  <dc:title/>
</cp:coreProperties>
</file>