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20764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076480"/>
                          <a:chOff x="0" y="0"/>
                          <a:chExt cx="66038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33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70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68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36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504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36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040"/>
                                  <a:ext cx="16452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33600"/>
                            <a:ext cx="29070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63.45pt" coordorigin="-260,306" coordsize="10399,3269">
                <v:line id="shape_0" from="-260,3576" to="10127,35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852">
                  <v:group id="shape_0" style="position:absolute;left:2361;top:306;width:7779;height:2851">
                    <v:shape id="shape_0" fillcolor="white" stroked="t" o:allowincell="f" style="position:absolute;left:2362;top:306;width:201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78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56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3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07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682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852">
                    <v:group id="shape_0" style="position:absolute;left:-232;top:306;width:2591;height:2850">
                      <v:shape id="shape_0" fillcolor="white" stroked="f" o:allowincell="f" style="position:absolute;left:-232;top:30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781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5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31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06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681;width:259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8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721;width:4579;height:437">
                  <v:shape id="shape_0" stroked="f" o:allowincell="f" style="position:absolute;left:5533;top:2721;width:1186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721;width:356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6248400"/>
            <wp:effectExtent l="0" t="0" r="0" b="0"/>
            <wp:wrapTight wrapText="bothSides">
              <wp:wrapPolygon edited="0">
                <wp:start x="-32" y="0"/>
                <wp:lineTo x="-32" y="21565"/>
                <wp:lineTo x="21599" y="21565"/>
                <wp:lineTo x="21599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2:00Z</dcterms:created>
  <dc:creator>SAMSUNG</dc:creator>
  <dc:description/>
  <dc:language>en-US</dc:language>
  <cp:lastModifiedBy>SAMSUNG</cp:lastModifiedBy>
  <cp:lastPrinted>2019-05-21T10:51:00Z</cp:lastPrinted>
  <dcterms:modified xsi:type="dcterms:W3CDTF">2019-08-27T18:02:00Z</dcterms:modified>
  <cp:revision>2</cp:revision>
  <dc:subject/>
  <dc:title/>
</cp:coreProperties>
</file>