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</wp:posOffset>
                </wp:positionH>
                <wp:positionV relativeFrom="paragraph">
                  <wp:posOffset>-85090</wp:posOffset>
                </wp:positionV>
                <wp:extent cx="6569710" cy="253365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533680"/>
                          <a:chOff x="0" y="0"/>
                          <a:chExt cx="6569640" cy="2533680"/>
                        </a:xfrm>
                      </wpg:grpSpPr>
                      <wps:wsp>
                        <wps:cNvSpPr/>
                        <wps:spPr>
                          <a:xfrm>
                            <a:off x="0" y="253368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220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220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1/09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7560"/>
                                <a:ext cx="491436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Artíst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35840"/>
                                <a:ext cx="491436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04120"/>
                                <a:ext cx="491436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72400"/>
                                <a:ext cx="491436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e Vicedirector Suplente de las Escuelas Especializadas de Arte de los Distritos de Esteban Echeverría y San Isidro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41040"/>
                                <a:ext cx="491436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220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220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67560"/>
                                  <a:ext cx="109080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735840"/>
                                  <a:ext cx="109080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04120"/>
                                  <a:ext cx="127332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72040"/>
                                  <a:ext cx="127332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840320"/>
                                  <a:ext cx="163692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220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870560"/>
                            <a:ext cx="2891880" cy="33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-6.7pt;width:517.3pt;height:199.45pt" coordorigin="48,-134" coordsize="10346,3989">
                <v:line id="shape_0" from="48,3856" to="10381,385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75;top:-134;width:10318;height:3481">
                  <v:group id="shape_0" style="position:absolute;left:2655;top:-134;width:7739;height:347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56;top:-134;width:2005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1/09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445;width:7738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Artíst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1025;width:7738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1605;width:7738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2185;width:7738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e Vicedirector Suplente de las Escuelas Especializadas de Arte de los Distritos de Esteban Echeverría y San Isidro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2765;width:7738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5;top:-134;width:2580;height:3481">
                    <v:group id="shape_0" style="position:absolute;left:75;top:-134;width:2579;height:3478">
                      <v:shape id="shape_0" fillcolor="white" stroked="f" o:allowincell="f" style="position:absolute;left:76;top:-134;width:1717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445;width:1717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1025;width:1717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;top:1605;width:2004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;top:2184;width:2004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2764;width:2577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76;top:-133;width:2578;height:347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12;top:2812;width:4554;height:533">
                  <v:shape id="shape_0" stroked="f" o:allowincell="f" style="position:absolute;left:5812;top:2812;width:1179;height:5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4;top:2812;width:3541;height:5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8960</wp:posOffset>
                </wp:positionH>
                <wp:positionV relativeFrom="paragraph">
                  <wp:posOffset>-505460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91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9.8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91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</w:t>
      </w:r>
      <w:r>
        <w:rPr>
          <w:rFonts w:cs="Calibri" w:ascii="Calibri" w:hAnsi="Calibri"/>
          <w:lang w:val="es-AR"/>
        </w:rPr>
        <w:tab/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lang w:val="es-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035</wp:posOffset>
            </wp:positionH>
            <wp:positionV relativeFrom="paragraph">
              <wp:posOffset>658495</wp:posOffset>
            </wp:positionV>
            <wp:extent cx="6705600" cy="2482850"/>
            <wp:effectExtent l="0" t="0" r="0" b="0"/>
            <wp:wrapTight wrapText="bothSides">
              <wp:wrapPolygon edited="0">
                <wp:start x="-34" y="0"/>
                <wp:lineTo x="-34" y="21520"/>
                <wp:lineTo x="21600" y="21520"/>
                <wp:lineTo x="21600" y="0"/>
                <wp:lineTo x="-3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s-AR"/>
        </w:rPr>
        <w:t>Secretaría de Asuntos Docentes de Avellaneda cumple en difundir  la siguiente convocatoria a Pruebas de Selección para la Coberturas de  Cargos de Vicedirector Suplente de las Escuelas Especializadas de Arte de los Distritos de Esteban Echeverría y San Isidro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3115</wp:posOffset>
            </wp:positionH>
            <wp:positionV relativeFrom="paragraph">
              <wp:posOffset>39370</wp:posOffset>
            </wp:positionV>
            <wp:extent cx="4931410" cy="5089525"/>
            <wp:effectExtent l="0" t="0" r="0" b="0"/>
            <wp:wrapTight wrapText="bothSides">
              <wp:wrapPolygon edited="0">
                <wp:start x="-32" y="0"/>
                <wp:lineTo x="-32" y="21576"/>
                <wp:lineTo x="21600" y="21576"/>
                <wp:lineTo x="21600" y="0"/>
                <wp:lineTo x="-3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508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IV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8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31/19 (Convocatoria a </w:t>
      </w:r>
      <w:r>
        <w:rPr>
          <w:rFonts w:cs="Arial" w:ascii="Arial" w:hAnsi="Arial"/>
          <w:b/>
          <w:sz w:val="20"/>
          <w:szCs w:val="20"/>
          <w:lang w:val="es-AR"/>
        </w:rPr>
        <w:t xml:space="preserve">Pruebas de Selección Cargos de Vicedirector Suplente de las Escuelas Especializadas de Arte de los Distritos de Esteban Echeverría y San Isidro) </w:t>
      </w:r>
      <w:r>
        <w:rPr>
          <w:rFonts w:cs="Arial" w:ascii="Arial" w:hAnsi="Arial"/>
          <w:b/>
          <w:sz w:val="20"/>
          <w:szCs w:val="20"/>
        </w:rPr>
        <w:t>o podrá descargarla a través de nuestro sitio web</w:t>
      </w:r>
      <w:r>
        <w:rPr>
          <w:rFonts w:cs="Arial" w:ascii="Arial" w:hAnsi="Arial"/>
          <w:b/>
          <w:sz w:val="16"/>
          <w:szCs w:val="16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index.php/repository/func-startdown/2534/</w:t>
        </w:r>
      </w:hyperlink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9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adavellaneda.com.ar/index.php/repository/func-startdown/2534/" TargetMode="External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21:29:00Z</dcterms:created>
  <dc:creator>jorge</dc:creator>
  <dc:description/>
  <dc:language>en-US</dc:language>
  <cp:lastModifiedBy>Yésica</cp:lastModifiedBy>
  <cp:lastPrinted>2017-02-21T13:26:00Z</cp:lastPrinted>
  <dcterms:modified xsi:type="dcterms:W3CDTF">2019-09-01T21:38:00Z</dcterms:modified>
  <cp:revision>4</cp:revision>
  <dc:subject/>
  <dc:title>INSTRUCTIVO PARA LOS CONSEJOS ESCOLARES</dc:title>
</cp:coreProperties>
</file>