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96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96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5715</wp:posOffset>
                </wp:positionV>
                <wp:extent cx="6604000" cy="182054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820520"/>
                          <a:chOff x="0" y="0"/>
                          <a:chExt cx="6603840" cy="1820520"/>
                        </a:xfrm>
                      </wpg:grpSpPr>
                      <wps:wsp>
                        <wps:cNvSpPr/>
                        <wps:spPr>
                          <a:xfrm>
                            <a:off x="0" y="18205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5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58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4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4240"/>
                                <a:ext cx="49395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8840"/>
                                <a:ext cx="49395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3800"/>
                                <a:ext cx="49395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8400"/>
                                <a:ext cx="49395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CONVOCATORIA A COBERTURAS POR PROYECTOS C.E.B.A.S. Nº 10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3360"/>
                                <a:ext cx="49395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5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58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4240"/>
                                  <a:ext cx="109656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8840"/>
                                  <a:ext cx="109656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3080"/>
                                  <a:ext cx="127944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8040"/>
                                  <a:ext cx="127944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2640"/>
                                  <a:ext cx="164520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45920" cy="1587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344240"/>
                            <a:ext cx="2907000" cy="24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0.45pt;width:519.95pt;height:143.3pt" coordorigin="-260,9" coordsize="10399,2866">
                <v:line id="shape_0" from="-260,2876" to="10127,28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9;width:10372;height:2500">
                  <v:group id="shape_0" style="position:absolute;left:2361;top:9;width:7779;height:2500">
                    <v:shape id="shape_0" fillcolor="white" stroked="t" o:allowincell="f" style="position:absolute;left:2362;top:9;width:2015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4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425;width:7778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842;width:7778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259;width:7778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676;width:7778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ONVOCATORIA A COBERTURAS POR PROYECTOS C.E.B.A.S. Nº 10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093;width:7778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9;width:2593;height:2500">
                    <v:group id="shape_0" style="position:absolute;left:-232;top:9;width:2591;height:2499">
                      <v:shape id="shape_0" fillcolor="white" stroked="f" o:allowincell="f" style="position:absolute;left:-232;top:9;width:172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425;width:172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842;width:172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258;width:2014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675;width:2014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092;width:2590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9;width:2591;height:24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126;width:4579;height:383">
                  <v:shape id="shape_0" stroked="f" o:allowincell="f" style="position:absolute;left:5533;top:2126;width:1186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126;width:3560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300990</wp:posOffset>
            </wp:positionV>
            <wp:extent cx="5134610" cy="698119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21:00Z</dcterms:created>
  <dc:creator>SAMSUNG</dc:creator>
  <dc:description/>
  <dc:language>en-US</dc:language>
  <cp:lastModifiedBy>SAMSUNG</cp:lastModifiedBy>
  <cp:lastPrinted>2019-05-21T10:51:00Z</cp:lastPrinted>
  <dcterms:modified xsi:type="dcterms:W3CDTF">2019-09-04T16:21:00Z</dcterms:modified>
  <cp:revision>2</cp:revision>
  <dc:subject/>
  <dc:title/>
</cp:coreProperties>
</file>