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97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97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591200"/>
                          <a:chOff x="0" y="0"/>
                          <a:chExt cx="660384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720"/>
                              <a:ext cx="49395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4 / 09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448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645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174680"/>
                            <a:ext cx="2907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25.25pt" coordorigin="-260,306" coordsize="10399,2505">
                <v:line id="shape_0" from="-260,2812" to="10127,28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185">
                  <v:group id="shape_0" style="position:absolute;left:2361;top:307;width:7779;height:2184">
                    <v:shape id="shape_0" fillcolor="white" stroked="t" o:allowincell="f" style="position:absolute;left:2362;top:307;width:201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4 / 09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671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035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99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63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127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185">
                    <v:group id="shape_0" style="position:absolute;left:-232;top:306;width:2591;height:2183">
                      <v:shape id="shape_0" fillcolor="white" stroked="f" o:allowincell="f" style="position:absolute;left:-232;top:306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669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033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97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61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125;width:2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156;width:4579;height:335">
                  <v:shape id="shape_0" stroked="f" o:allowincell="f" style="position:absolute;left:5533;top:2156;width:1186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156;width:3560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58115</wp:posOffset>
            </wp:positionV>
            <wp:extent cx="5471160" cy="7172325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3:00Z</dcterms:created>
  <dc:creator>SAMSUNG</dc:creator>
  <dc:description/>
  <dc:language>en-US</dc:language>
  <cp:lastModifiedBy>SAMSUNG</cp:lastModifiedBy>
  <cp:lastPrinted>2019-05-21T10:51:00Z</cp:lastPrinted>
  <dcterms:modified xsi:type="dcterms:W3CDTF">2019-09-04T18:53:00Z</dcterms:modified>
  <cp:revision>2</cp:revision>
  <dc:subject/>
  <dc:title/>
</cp:coreProperties>
</file>