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8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8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AUDIOLOGO: Título Universitario / Terciario 100%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EDUCACION ESPECIAL: 60% o más materias aprobadas título habilitante para los cargos de ED (Economía Doméstica) – ET (Estimulación Tempr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ESTIMULACIÓN TEMPRANA (ET): Profesor Especializado en Sordos e Hipoacúsicos, Ciegos y Disminuidos Visuales, Discapacidad Intelectual o Neuromotores con el 50% o más de materias aprobadas de Postítulo correspondiente a Atención Temprana del Desarrollo Infantil. ATDI. Profesores de Nivel Inicial con el 50% o más de materias aprobadas del Postítulo ATDI. Profesores Especializados en Sordos e Hipoacúsicos, Ciegos y Disminuidos Visuales, Discapacidad Intelectual o Neuromot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7:00Z</dcterms:created>
  <dc:creator>SECRETARIA</dc:creator>
  <dc:description/>
  <dc:language>en-US</dc:language>
  <cp:lastModifiedBy>Yésica</cp:lastModifiedBy>
  <cp:lastPrinted>2019-09-04T16:05:00Z</cp:lastPrinted>
  <dcterms:modified xsi:type="dcterms:W3CDTF">2019-09-05T01:07:00Z</dcterms:modified>
  <cp:revision>2</cp:revision>
  <dc:subject/>
  <dc:title>DIRECCIÓN GENERAL</dc:title>
</cp:coreProperties>
</file>