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02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02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5715</wp:posOffset>
                </wp:positionV>
                <wp:extent cx="6604000" cy="190373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03680"/>
                          <a:chOff x="0" y="0"/>
                          <a:chExt cx="6603840" cy="1903680"/>
                        </a:xfrm>
                      </wpg:grpSpPr>
                      <wps:wsp>
                        <wps:cNvSpPr/>
                        <wps:spPr>
                          <a:xfrm>
                            <a:off x="0" y="19036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6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65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2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6120"/>
                                <a:ext cx="49395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2960"/>
                                <a:ext cx="49395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9800"/>
                                <a:ext cx="49395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6640"/>
                                <a:ext cx="49395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INSCRIPCIÓN DIFÍCIL COBERTURA - EMP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3120"/>
                                <a:ext cx="49395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66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65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10965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2960"/>
                                  <a:ext cx="10965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9440"/>
                                  <a:ext cx="1279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6280"/>
                                  <a:ext cx="1279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3120"/>
                                  <a:ext cx="16452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65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06520"/>
                            <a:ext cx="290700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0.45pt;width:519.95pt;height:149.85pt" coordorigin="-260,9" coordsize="10399,2997">
                <v:line id="shape_0" from="-260,3007" to="10127,30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9;width:10372;height:2615">
                  <v:group id="shape_0" style="position:absolute;left:2361;top:9;width:7779;height:2613">
                    <v:shape id="shape_0" fillcolor="white" stroked="t" o:allowincell="f" style="position:absolute;left:2362;top:9;width:201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2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444;width:777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880;width:777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316;width:777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52;width:777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INSCRIPCIÓN DIFÍCIL COBERTURA - EM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187;width:777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9;width:2593;height:2615">
                    <v:group id="shape_0" style="position:absolute;left:-232;top:9;width:2591;height:2613">
                      <v:shape id="shape_0" fillcolor="white" stroked="f" o:allowincell="f" style="position:absolute;left:-232;top:9;width:1726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444;width:1726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880;width:1726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315;width:201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51;width:201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187;width:259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10;width:2591;height:26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224;width:4579;height:400">
                  <v:shape id="shape_0" stroked="f" o:allowincell="f" style="position:absolute;left:5533;top:2224;width:1186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224;width:3560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920</wp:posOffset>
            </wp:positionH>
            <wp:positionV relativeFrom="paragraph">
              <wp:posOffset>348615</wp:posOffset>
            </wp:positionV>
            <wp:extent cx="4999355" cy="658177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005</wp:posOffset>
            </wp:positionH>
            <wp:positionV relativeFrom="paragraph">
              <wp:posOffset>24765</wp:posOffset>
            </wp:positionV>
            <wp:extent cx="5286375" cy="4543425"/>
            <wp:effectExtent l="0" t="0" r="0" b="0"/>
            <wp:wrapTight wrapText="bothSides">
              <wp:wrapPolygon edited="0">
                <wp:start x="-38" y="0"/>
                <wp:lineTo x="-38" y="21553"/>
                <wp:lineTo x="21597" y="21553"/>
                <wp:lineTo x="21597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15:00Z</dcterms:created>
  <dc:creator>SAMSUNG</dc:creator>
  <dc:description/>
  <dc:language>en-US</dc:language>
  <cp:lastModifiedBy>Yésica</cp:lastModifiedBy>
  <cp:lastPrinted>2019-05-21T10:51:00Z</cp:lastPrinted>
  <dcterms:modified xsi:type="dcterms:W3CDTF">2019-09-13T02:15:00Z</dcterms:modified>
  <cp:revision>2</cp:revision>
  <dc:subject/>
  <dc:title/>
</cp:coreProperties>
</file>