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208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208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07010</wp:posOffset>
                </wp:positionV>
                <wp:extent cx="6604000" cy="194881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48680"/>
                          <a:chOff x="0" y="0"/>
                          <a:chExt cx="6603840" cy="1948680"/>
                        </a:xfrm>
                      </wpg:grpSpPr>
                      <wps:wsp>
                        <wps:cNvSpPr/>
                        <wps:spPr>
                          <a:xfrm>
                            <a:off x="0" y="194868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69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69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2/09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320"/>
                                <a:ext cx="493956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6280"/>
                                <a:ext cx="493956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9600"/>
                                <a:ext cx="493956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3640"/>
                                <a:ext cx="493956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INSCRIPCIÓN DIFÍCIL COBERTURA - EMP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6600"/>
                                <a:ext cx="493956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69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69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320"/>
                                  <a:ext cx="10965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6280"/>
                                  <a:ext cx="10965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9600"/>
                                  <a:ext cx="12794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2920"/>
                                  <a:ext cx="12794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5880"/>
                                  <a:ext cx="16452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45920" cy="169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39640"/>
                            <a:ext cx="290700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16.3pt;width:520pt;height:153.4pt" coordorigin="-275,326" coordsize="10400,3068">
                <v:line id="shape_0" from="-275,3395" to="10112,33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47;top:326;width:10372;height:2677">
                  <v:group id="shape_0" style="position:absolute;left:2346;top:326;width:7779;height:2677">
                    <v:shape id="shape_0" fillcolor="white" stroked="t" o:allowincell="f" style="position:absolute;left:2347;top:326;width:2015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2/09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6;top:772;width:777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6;top:1218;width:777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6;top:1664;width:777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6;top:2111;width:777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INSCRIPCIÓN DIFÍCIL COBERTURA - EM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6;top:2557;width:777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47;top:326;width:2593;height:2677">
                    <v:group id="shape_0" style="position:absolute;left:-247;top:326;width:2591;height:2675">
                      <v:shape id="shape_0" fillcolor="white" stroked="f" o:allowincell="f" style="position:absolute;left:-247;top:326;width:17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47;top:772;width:17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47;top:1218;width:17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47;top:1664;width:2014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47;top:2110;width:2014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47;top:2556;width:2590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46;top:326;width:2591;height:26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18;top:2593;width:4578;height:410">
                  <v:shape id="shape_0" stroked="f" o:allowincell="f" style="position:absolute;left:5518;top:2593;width:1186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2593;width:3560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2010</wp:posOffset>
            </wp:positionH>
            <wp:positionV relativeFrom="paragraph">
              <wp:posOffset>158115</wp:posOffset>
            </wp:positionV>
            <wp:extent cx="4782185" cy="6781800"/>
            <wp:effectExtent l="0" t="0" r="0" b="0"/>
            <wp:wrapTight wrapText="bothSides">
              <wp:wrapPolygon edited="0">
                <wp:start x="-40" y="0"/>
                <wp:lineTo x="-40" y="21572"/>
                <wp:lineTo x="21600" y="21572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drawing>
          <wp:inline distT="0" distB="0" distL="0" distR="0">
            <wp:extent cx="5667375" cy="8020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drawing>
          <wp:inline distT="0" distB="0" distL="0" distR="0">
            <wp:extent cx="5591175" cy="7915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drawing>
          <wp:inline distT="0" distB="0" distL="0" distR="0">
            <wp:extent cx="5629275" cy="8105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1:00Z</dcterms:created>
  <dc:creator>SAMSUNG</dc:creator>
  <dc:description/>
  <dc:language>en-US</dc:language>
  <cp:lastModifiedBy>SAMSUNG</cp:lastModifiedBy>
  <cp:lastPrinted>2019-05-21T10:51:00Z</cp:lastPrinted>
  <dcterms:modified xsi:type="dcterms:W3CDTF">2019-09-18T16:51:00Z</dcterms:modified>
  <cp:revision>2</cp:revision>
  <dc:subject/>
  <dc:title/>
</cp:coreProperties>
</file>