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235</wp:posOffset>
                </wp:positionH>
                <wp:positionV relativeFrom="paragraph">
                  <wp:posOffset>-35560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0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.8pt;mso-position-vertical-relative:text;margin-left: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0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106045</wp:posOffset>
                </wp:positionV>
                <wp:extent cx="6723380" cy="198437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1984320"/>
                          <a:chOff x="0" y="0"/>
                          <a:chExt cx="6723360" cy="1984320"/>
                        </a:xfrm>
                      </wpg:grpSpPr>
                      <wps:wsp>
                        <wps:cNvSpPr/>
                        <wps:spPr>
                          <a:xfrm>
                            <a:off x="0" y="198432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17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173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5029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6720"/>
                                <a:ext cx="5029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4720"/>
                                <a:ext cx="5029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3800"/>
                                <a:ext cx="5029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ACTO PÚBLICO DEL PROGRAMA FINES DEUDORES TERCER ETAP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2160"/>
                                <a:ext cx="5029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17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172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1116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6720"/>
                                  <a:ext cx="1116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4720"/>
                                  <a:ext cx="13032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3080"/>
                                  <a:ext cx="13032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1440"/>
                                  <a:ext cx="16750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173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465560"/>
                            <a:ext cx="295848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8.35pt;width:529.4pt;height:156.2pt" coordorigin="91,167" coordsize="10588,3124">
                <v:line id="shape_0" from="91,3292" to="10667,32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167;width:10560;height:2725">
                  <v:group id="shape_0" style="position:absolute;left:2758;top:167;width:7921;height:272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167;width:2052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621;width:7920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075;width:7920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529;width:7920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984;width:7920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ACTO PÚBLICO DEL PROGRAMA FINES DEUDORES TERCER ETA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438;width:7920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167;width:2639;height:2725">
                    <v:group id="shape_0" style="position:absolute;left:119;top:167;width:2638;height:2724">
                      <v:shape id="shape_0" fillcolor="white" stroked="f" o:allowincell="f" style="position:absolute;left:119;top:167;width:175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621;width:175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075;width:175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529;width:205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983;width:205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437;width:263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167;width:2638;height:272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2475;width:4659;height:418">
                  <v:shape id="shape_0" stroked="f" o:allowincell="f" style="position:absolute;left:5991;top:2475;width:1207;height:4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2475;width:3624;height:4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  <w:tab w:val="center" w:pos="5269" w:leader="none"/>
        </w:tabs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ACTO PÚBLICO FINES DEUD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  <w:tab w:val="center" w:pos="5269" w:leader="none"/>
        </w:tabs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 </w:t>
      </w:r>
      <w:r>
        <w:rPr>
          <w:b/>
          <w:sz w:val="32"/>
          <w:szCs w:val="32"/>
          <w:lang w:val="es-AR"/>
        </w:rPr>
        <w:t>TERCER ETAPA 2019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u w:val="single"/>
          <w:lang w:val="es-ES_tradnl"/>
        </w:rPr>
        <w:t>MARTES   24/09/2019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10:00 HORAS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  <w:lang w:val="es-ES_tradnl" w:eastAsia="en-US"/>
        </w:rPr>
      </w:pPr>
      <w:r>
        <w:rPr>
          <w:rFonts w:cs="Arial Black" w:ascii="Arial Black" w:hAnsi="Arial Black"/>
          <w:b/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30</wp:posOffset>
            </wp:positionH>
            <wp:positionV relativeFrom="paragraph">
              <wp:posOffset>158750</wp:posOffset>
            </wp:positionV>
            <wp:extent cx="5210810" cy="5400675"/>
            <wp:effectExtent l="0" t="0" r="0" b="0"/>
            <wp:wrapTight wrapText="bothSides">
              <wp:wrapPolygon edited="0">
                <wp:start x="-38" y="-32"/>
                <wp:lineTo x="-38" y="21598"/>
                <wp:lineTo x="21638" y="21598"/>
                <wp:lineTo x="21638" y="-32"/>
                <wp:lineTo x="-38" y="-3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40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b/>
          <w:lang w:val="es-ES_tradnl"/>
        </w:rPr>
        <w:t>11:00 HORAS.</w:t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 w:eastAsia="en-US"/>
        </w:rPr>
      </w:pPr>
      <w:r>
        <w:rPr>
          <w:rFonts w:cs="Arial Black" w:ascii="Arial Black" w:hAnsi="Arial Black"/>
          <w:b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140</wp:posOffset>
            </wp:positionH>
            <wp:positionV relativeFrom="paragraph">
              <wp:posOffset>-5715</wp:posOffset>
            </wp:positionV>
            <wp:extent cx="5057775" cy="4817110"/>
            <wp:effectExtent l="0" t="0" r="0" b="0"/>
            <wp:wrapTight wrapText="bothSides">
              <wp:wrapPolygon edited="0">
                <wp:start x="-30" y="-24"/>
                <wp:lineTo x="-30" y="21598"/>
                <wp:lineTo x="21630" y="21598"/>
                <wp:lineTo x="21630" y="-24"/>
                <wp:lineTo x="-30" y="-2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81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12:00 HORAS.</w:t>
      </w:r>
    </w:p>
    <w:p>
      <w:pPr>
        <w:pStyle w:val="Prrafodelista"/>
        <w:rPr>
          <w:rFonts w:ascii="Arial Black" w:hAnsi="Arial Black" w:cs="Arial Black"/>
          <w:b/>
          <w:b/>
          <w:lang w:val="es-ES_tradnl" w:eastAsia="en-US"/>
        </w:rPr>
      </w:pPr>
      <w:r>
        <w:rPr>
          <w:rFonts w:cs="Arial Black" w:ascii="Arial Black" w:hAnsi="Arial Black"/>
          <w:b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2140</wp:posOffset>
            </wp:positionH>
            <wp:positionV relativeFrom="paragraph">
              <wp:posOffset>175260</wp:posOffset>
            </wp:positionV>
            <wp:extent cx="5057775" cy="3322955"/>
            <wp:effectExtent l="0" t="0" r="0" b="0"/>
            <wp:wrapTight wrapText="bothSides">
              <wp:wrapPolygon edited="0">
                <wp:start x="-30" y="-37"/>
                <wp:lineTo x="-30" y="21597"/>
                <wp:lineTo x="21630" y="21597"/>
                <wp:lineTo x="21630" y="-37"/>
                <wp:lineTo x="-30" y="-3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2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13:00 HORAS.</w:t>
      </w:r>
    </w:p>
    <w:p>
      <w:pPr>
        <w:pStyle w:val="Normal"/>
        <w:rPr>
          <w:rFonts w:ascii="Arial Black" w:hAnsi="Arial Black" w:cs="Arial Black"/>
          <w:b/>
          <w:b/>
          <w:lang w:val="es-ES_tradnl" w:eastAsia="en-US"/>
        </w:rPr>
      </w:pPr>
      <w:r>
        <w:rPr>
          <w:rFonts w:cs="Arial Black" w:ascii="Arial Black" w:hAnsi="Arial Black"/>
          <w:b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145</wp:posOffset>
            </wp:positionH>
            <wp:positionV relativeFrom="paragraph">
              <wp:posOffset>189230</wp:posOffset>
            </wp:positionV>
            <wp:extent cx="5211445" cy="5142230"/>
            <wp:effectExtent l="0" t="0" r="0" b="0"/>
            <wp:wrapTight wrapText="bothSides">
              <wp:wrapPolygon edited="0">
                <wp:start x="-30" y="-26"/>
                <wp:lineTo x="-30" y="21598"/>
                <wp:lineTo x="21630" y="21598"/>
                <wp:lineTo x="21630" y="-26"/>
                <wp:lineTo x="-30" y="-2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5142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14:00 HORAS.</w:t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 w:eastAsia="en-US"/>
        </w:rPr>
      </w:pPr>
      <w:r>
        <w:rPr>
          <w:rFonts w:cs="Arial Black" w:ascii="Arial Black" w:hAnsi="Arial Black"/>
          <w:b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145</wp:posOffset>
            </wp:positionH>
            <wp:positionV relativeFrom="paragraph">
              <wp:posOffset>-9525</wp:posOffset>
            </wp:positionV>
            <wp:extent cx="5211445" cy="1057275"/>
            <wp:effectExtent l="0" t="0" r="0" b="0"/>
            <wp:wrapTight wrapText="bothSides">
              <wp:wrapPolygon edited="0">
                <wp:start x="-30" y="-138"/>
                <wp:lineTo x="-30" y="21595"/>
                <wp:lineTo x="21630" y="21595"/>
                <wp:lineTo x="21630" y="-138"/>
                <wp:lineTo x="-30" y="-13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LUGAR: Escuela de Educación Primaria N° 10 – Av. Mitre N° 2985 (Sarandí)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Trebuchet MS" w:ascii="Trebuchet MS" w:hAnsi="Trebuchet MS"/>
          <w:b/>
          <w:lang w:eastAsia="en-US"/>
        </w:rPr>
        <w:t xml:space="preserve">SE UTILIZARÁN LOS LISTADOS RESPECTIVOS DEL PROGRAMA FINES II  Y AGOTADOS LOS MISMOS PODRÁN PARTICIPAR  TODOS LOS ASPIRANTES QUE SE ENCUENTREN INSCRIPTOS PARA EL CICLO LECTIVO 2019 Y HABILITADOS PARA LAS ÁREAS AFINES EN OTROS NIVELES O MODALIDADES EN LOS LISTADOS DE INGRESO A LA DOCENCIA, 108 A (AMPLIATORIO),  108 A (IN-FINE), 108 B (COMPLEMENTARIO), 108 B (IN-FINE) Y EMERGENCIA. 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58:00Z</dcterms:created>
  <dc:creator>jorge</dc:creator>
  <dc:description/>
  <dc:language>en-US</dc:language>
  <cp:lastModifiedBy>SAMSUNG</cp:lastModifiedBy>
  <cp:lastPrinted>2019-09-19T16:47:00Z</cp:lastPrinted>
  <dcterms:modified xsi:type="dcterms:W3CDTF">2019-09-19T19:58:00Z</dcterms:modified>
  <cp:revision>2</cp:revision>
  <dc:subject/>
  <dc:title>INSTRUCTIVO PARA LOS CONSEJOS ESCOLARES</dc:title>
</cp:coreProperties>
</file>