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8975</wp:posOffset>
            </wp:positionH>
            <wp:positionV relativeFrom="paragraph">
              <wp:posOffset>-468630</wp:posOffset>
            </wp:positionV>
            <wp:extent cx="1553210" cy="520065"/>
            <wp:effectExtent l="0" t="0" r="0" b="0"/>
            <wp:wrapTight wrapText="bothSides">
              <wp:wrapPolygon edited="0">
                <wp:start x="-130" y="0"/>
                <wp:lineTo x="-130" y="20810"/>
                <wp:lineTo x="21599" y="2081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6985</wp:posOffset>
                </wp:positionV>
                <wp:extent cx="3359150" cy="57975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>21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0.55pt;width:264.5pt;height:45.65pt" coordorigin="2342,11" coordsize="529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2;top:11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1;top:12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>21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83820</wp:posOffset>
                </wp:positionV>
                <wp:extent cx="5857240" cy="201041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010240"/>
                          <a:chOff x="0" y="0"/>
                          <a:chExt cx="5857200" cy="201024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00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Unicode MS" w:hAnsi="Arial Unicode MS" w:eastAsia="Arial Unicode MS" w:cs="Arial Unicode MS"/>
                                    <w:color w:val="000000"/>
                                    <w:lang w:val="es-CO" w:bidi="es-ES"/>
                                  </w:rPr>
                                  <w:t>30/09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80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CO" w:bidi="es-ES"/>
                                  </w:rPr>
                                  <w:t>ARTÍSTICA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ES" w:bidi="es-ES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440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992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Arial Unicode MS" w:cs="Arial"/>
                                    <w:color w:val="000000"/>
                                    <w:lang w:val="es-AR" w:bidi="es-ES"/>
                                  </w:rPr>
                                  <w:t>CONVOCATORIA A PRUEBAS DE SELECCIÓN PARA LA COBERTURA PUNTUAL TRANSITORIA DE CARGOS JERÁRQUICOS DE DIRECTOR, VICEDIRECTOR Y REGENTE DE INSTITUCIONES DE NIVEL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3760" cy="20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00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4400"/>
                                <a:ext cx="11379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11379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4360"/>
                                <a:ext cx="1463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463760" cy="200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6.6pt;width:461.2pt;height:158.3pt" coordorigin="303,132" coordsize="9224,3166">
                <v:group id="shape_0" style="position:absolute;left:2608;top:132;width:6919;height:3164">
                  <v:shape id="shape_0" fillcolor="white" stroked="t" o:allowincell="f" style="position:absolute;left:2608;top:132;width:179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Unicode MS" w:hAnsi="Arial Unicode MS" w:eastAsia="Arial Unicode MS" w:cs="Arial Unicode MS"/>
                              <w:color w:val="000000"/>
                              <w:lang w:val="es-CO" w:bidi="es-ES"/>
                            </w:rPr>
                            <w:t>30/09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659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CO" w:bidi="es-ES"/>
                            </w:rPr>
                            <w:t>ARTÍSTICA SUPERI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1187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ES" w:bidi="es-ES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1714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2242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Arial Unicode MS" w:cs="Arial"/>
                              <w:color w:val="000000"/>
                              <w:lang w:val="es-AR" w:bidi="es-ES"/>
                            </w:rPr>
                            <w:t>CONVOCATORIA A PRUEBAS DE SELECCIÓN PARA LA COBERTURA PUNTUAL TRANSITORIA DE CARGOS JERÁRQUICOS DE DIRECTOR, VICEDIRECTOR Y REGENTE DE INSTITUCIONES DE NIVEL SUPERI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2769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3;top:132;width:2305;height:3166">
                  <v:group id="shape_0" style="position:absolute;left:303;top:132;width:2304;height:3164">
                    <v:shape id="shape_0" fillcolor="white" stroked="f" o:allowincell="f" style="position:absolute;left:303;top:132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659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1186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1714;width:1791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2241;width:1791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2769;width:2303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03;top:133;width:2304;height:3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18"/>
          <w:szCs w:val="18"/>
          <w:lang w:val="es-AR"/>
        </w:rPr>
        <w:t xml:space="preserve">CONVOCATORIA A PRUEBAS DE SELECCIÓN PARA LA COBERTURA PUNTUAL TRANSITORIA DE CARGOS JERÁRQUICOS DE DIRECTOR, VICEDIRECTOR Y REGENTE DE INSTITUCIONES DE NIVEL SUPERIOR DE LOS DISTRITOS DE AVELLANEDA, LOMAS DE ZAMORA, ALMIRANTE BROWN, GENERAL SAN MARTÍN Y CAMPANA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55880</wp:posOffset>
            </wp:positionV>
            <wp:extent cx="6129020" cy="2543175"/>
            <wp:effectExtent l="0" t="0" r="0" b="0"/>
            <wp:wrapTight wrapText="bothSides">
              <wp:wrapPolygon edited="0">
                <wp:start x="-37" y="0"/>
                <wp:lineTo x="-37" y="21517"/>
                <wp:lineTo x="21600" y="21517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2660015</wp:posOffset>
            </wp:positionV>
            <wp:extent cx="4354830" cy="363029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  <w:bookmarkEnd w:id="1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60960</wp:posOffset>
            </wp:positionV>
            <wp:extent cx="5208905" cy="6534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/>
        </w:rPr>
      </w:pPr>
      <w:r>
        <w:rPr>
          <w:lang w:val="es-AR"/>
        </w:rPr>
      </w:r>
      <w:bookmarkStart w:id="2" w:name="bookmark0"/>
      <w:bookmarkStart w:id="3" w:name="bookmark5"/>
      <w:bookmarkStart w:id="4" w:name="bookmark0"/>
      <w:bookmarkStart w:id="5" w:name="bookmark5"/>
      <w:bookmarkEnd w:id="4"/>
      <w:bookmarkEnd w:id="5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</w:rPr>
        <w:t xml:space="preserve">Solicitar para fotocopiar </w:t>
      </w:r>
      <w:r>
        <w:rPr>
          <w:rFonts w:cs="Arial" w:ascii="Arial" w:hAnsi="Arial"/>
          <w:b/>
          <w:lang w:val="es-ES_tradnl"/>
        </w:rPr>
        <w:t xml:space="preserve">o descargar de nuestro sitio web </w:t>
      </w:r>
      <w:r>
        <w:rPr>
          <w:rFonts w:cs="Arial" w:ascii="Arial" w:hAnsi="Arial"/>
          <w:b/>
        </w:rPr>
        <w:t xml:space="preserve">la Disposición N° 45/19 </w:t>
      </w:r>
      <w:r>
        <w:rPr>
          <w:rFonts w:cs="Arial" w:ascii="Arial" w:hAnsi="Arial"/>
          <w:b/>
          <w:lang w:val="es-ES_tradnl"/>
        </w:rPr>
        <w:t>(</w:t>
      </w:r>
      <w:r>
        <w:rPr>
          <w:b/>
          <w:sz w:val="16"/>
          <w:szCs w:val="16"/>
          <w:lang w:val="es-AR"/>
        </w:rPr>
        <w:t>CONVOCATORIA A PRUEBAS DE SELECCIÓN PARA LA COBERTURA PUNTUAL TRANSITORIA CARGOS JERÁRQUICOS DE DIRECTOR, VICEDIRECTOR Y REGENTE DE INSTITUCIONES DE NIVEL SUPERIOR DE LOS DISTRITOS DE AVELLANEDA, LOMAS DE ZAMORA, ALMIRANTE BROWN, GENERAL SAN MARTÍN Y CAMPANA</w:t>
      </w:r>
      <w:r>
        <w:rPr>
          <w:b/>
          <w:sz w:val="18"/>
          <w:szCs w:val="18"/>
          <w:lang w:val="es-AR"/>
        </w:rPr>
        <w:t xml:space="preserve"> )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357" w:right="-56" w:hanging="0"/>
        <w:jc w:val="righ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pacing w:lineRule="auto" w:line="240"/>
        <w:rPr>
          <w:b/>
          <w:b/>
          <w:lang w:val="es-ES"/>
        </w:rPr>
      </w:pPr>
      <w:r>
        <w:rPr>
          <w:rFonts w:cs="Arial Unicode MS"/>
          <w:lang w:val="es-ES"/>
        </w:rPr>
        <w:t xml:space="preserve">            </w:t>
      </w:r>
      <w:r>
        <w:rPr>
          <w:lang w:val="es-ES"/>
        </w:rPr>
        <w:tab/>
      </w: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lang w:val="es-AR"/>
        </w:rPr>
      </w:pPr>
      <w:r>
        <w:rPr>
          <w:b/>
          <w:lang w:val="es-AR"/>
        </w:rPr>
      </w:r>
      <w:bookmarkStart w:id="6" w:name="bookmark5"/>
      <w:bookmarkStart w:id="7" w:name="bookmark5"/>
      <w:bookmarkEnd w:id="7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53:00Z</dcterms:created>
  <dc:creator>carmen</dc:creator>
  <dc:description/>
  <dc:language>en-US</dc:language>
  <cp:lastModifiedBy>SAMSUNG</cp:lastModifiedBy>
  <cp:lastPrinted>2016-05-05T11:48:00Z</cp:lastPrinted>
  <dcterms:modified xsi:type="dcterms:W3CDTF">2019-09-27T19:53:00Z</dcterms:modified>
  <cp:revision>2</cp:revision>
  <dc:subject/>
  <dc:title/>
</cp:coreProperties>
</file>