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432435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-2286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213 / 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-1.8pt;width:274.8pt;height:35.25pt" coordorigin="1703,-3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-3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-3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213 / 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0</wp:posOffset>
                </wp:positionH>
                <wp:positionV relativeFrom="paragraph">
                  <wp:posOffset>194310</wp:posOffset>
                </wp:positionV>
                <wp:extent cx="6604000" cy="1591310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591200"/>
                          <a:chOff x="0" y="0"/>
                          <a:chExt cx="6603840" cy="1591200"/>
                        </a:xfrm>
                      </wpg:grpSpPr>
                      <wps:wsp>
                        <wps:cNvSpPr/>
                        <wps:spPr>
                          <a:xfrm>
                            <a:off x="0" y="159120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138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720"/>
                              <a:ext cx="493956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27 / 09 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12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224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448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55600"/>
                                <a:ext cx="493956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1385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109656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23760"/>
                                  <a:ext cx="127944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55240"/>
                                  <a:ext cx="1645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1174680"/>
                            <a:ext cx="2907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15.3pt;width:519.95pt;height:125.25pt" coordorigin="-260,306" coordsize="10399,2505">
                <v:line id="shape_0" from="-260,2812" to="10127,281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2;top:306;width:10372;height:2185">
                  <v:group id="shape_0" style="position:absolute;left:2361;top:307;width:7779;height:2184">
                    <v:shape id="shape_0" fillcolor="white" stroked="t" o:allowincell="f" style="position:absolute;left:2362;top:307;width:201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27 / 09 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671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035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399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1763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1;top:2127;width:777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2;top:306;width:2593;height:2185">
                    <v:group id="shape_0" style="position:absolute;left:-232;top:306;width:2591;height:2183">
                      <v:shape id="shape_0" fillcolor="white" stroked="f" o:allowincell="f" style="position:absolute;left:-232;top:306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669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033;width:172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397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1761;width:201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2;top:2125;width:2590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1;top:307;width:2591;height:2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3;top:2156;width:4579;height:335">
                  <v:shape id="shape_0" stroked="f" o:allowincell="f" style="position:absolute;left:5533;top:2156;width:1186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2156;width:3560;height:33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310515</wp:posOffset>
            </wp:positionV>
            <wp:extent cx="5637530" cy="7037705"/>
            <wp:effectExtent l="0" t="0" r="0" b="0"/>
            <wp:wrapTight wrapText="bothSides">
              <wp:wrapPolygon edited="0">
                <wp:start x="-29" y="-23"/>
                <wp:lineTo x="-29" y="21598"/>
                <wp:lineTo x="21630" y="21598"/>
                <wp:lineTo x="21630" y="-23"/>
                <wp:lineTo x="-29" y="-23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03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412396579109693471gmailm3811372103377814676gmailm4182848546431209599gmailil">
    <w:name w:val="m_412396579109693471gmail-m_-3811372103377814676gmail-m_-4182848546431209599gmail-il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2:02:00Z</dcterms:created>
  <dc:creator>SAMSUNG</dc:creator>
  <dc:description/>
  <dc:language>en-US</dc:language>
  <cp:lastModifiedBy>Yésica</cp:lastModifiedBy>
  <cp:lastPrinted>2019-05-21T10:51:00Z</cp:lastPrinted>
  <dcterms:modified xsi:type="dcterms:W3CDTF">2019-09-27T22:02:00Z</dcterms:modified>
  <cp:revision>2</cp:revision>
  <dc:subject/>
  <dc:title/>
</cp:coreProperties>
</file>