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-480060</wp:posOffset>
            </wp:positionV>
            <wp:extent cx="1419225" cy="405765"/>
            <wp:effectExtent l="0" t="0" r="0" b="0"/>
            <wp:wrapTight wrapText="bothSides">
              <wp:wrapPolygon edited="0">
                <wp:start x="-130" y="0"/>
                <wp:lineTo x="-130" y="20810"/>
                <wp:lineTo x="21599" y="20810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 w:eastAsia="en-US"/>
        </w:rPr>
      </w:pPr>
      <w:r>
        <w:rPr>
          <w:b/>
          <w:sz w:val="18"/>
          <w:szCs w:val="1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6985</wp:posOffset>
                </wp:positionV>
                <wp:extent cx="3359150" cy="57975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579600"/>
                          <a:chOff x="0" y="0"/>
                          <a:chExt cx="335916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20"/>
                            <a:ext cx="94032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AR" w:bidi="es-ES"/>
                                </w:rPr>
                                <w:t>215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0.55pt;width:264.5pt;height:45.65pt" coordorigin="2342,11" coordsize="5290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2;top:11;width:380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51;top:12;width:148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AR" w:bidi="es-ES"/>
                          </w:rPr>
                          <w:t>215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 w:eastAsia="en-US"/>
        </w:rPr>
      </w:pPr>
      <w:r>
        <w:rPr>
          <w:b/>
          <w:sz w:val="18"/>
          <w:szCs w:val="1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101600</wp:posOffset>
                </wp:positionV>
                <wp:extent cx="5857240" cy="201041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010240"/>
                          <a:chOff x="0" y="0"/>
                          <a:chExt cx="5857200" cy="2010240"/>
                        </a:xfrm>
                      </wpg:grpSpPr>
                      <wpg:grpSp>
                        <wpg:cNvGrpSpPr/>
                        <wpg:grpSpPr>
                          <a:xfrm>
                            <a:off x="1463760" y="0"/>
                            <a:ext cx="4393440" cy="200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86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Unicode MS" w:hAnsi="Arial Unicode MS" w:eastAsia="Arial Unicode MS" w:cs="Arial Unicode MS"/>
                                    <w:color w:val="000000"/>
                                    <w:lang w:val="es-CO" w:bidi="es-ES"/>
                                  </w:rPr>
                                  <w:t>30/09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80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 Unicode MS" w:cs="Arial"/>
                                    <w:color w:val="000000"/>
                                    <w:lang w:val="es-CO" w:bidi="es-ES"/>
                                  </w:rPr>
                                  <w:t>ARTÍSTICA SUP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96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 Unicode MS" w:cs="Arial"/>
                                    <w:color w:val="000000"/>
                                    <w:lang w:val="es-ES" w:bidi="es-ES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440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Unicode MS" w:hAnsi="Arial Unicode MS" w:eastAsia="Arial Unicode MS" w:cs="Arial Unicode MS"/>
                                    <w:color w:val="000000"/>
                                    <w:lang w:val="es-AR" w:bidi="es-ES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992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Arial Unicode MS" w:cs="Arial"/>
                                    <w:color w:val="000000"/>
                                    <w:lang w:val="es-AR" w:bidi="es-ES"/>
                                  </w:rPr>
                                  <w:t>CONVOCATORIA A PRUEBAS DE SELECCIÓN PARA LA COBERTURA PUNTUAL TRANSITORIA DE CARGOS JERÁRQUICOS DE SECRETARIOS DE  INSTITUCIONES DE NIVEL SUPERIOR ARTÍST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36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Unicode MS" w:hAnsi="Arial Unicode MS" w:eastAsia="Arial Unicode MS" w:cs="Arial Unicode MS"/>
                                    <w:color w:val="000000"/>
                                    <w:lang w:val="es-AR" w:bidi="es-ES"/>
                                  </w:rPr>
                                  <w:t>Concursos y Pruebas de Sele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3760" cy="20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200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9752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9240"/>
                                <a:ext cx="9752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4400"/>
                                <a:ext cx="11379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0"/>
                                <a:ext cx="11379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4360"/>
                                <a:ext cx="1463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463760" cy="200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8pt;width:461.2pt;height:158.3pt" coordorigin="303,160" coordsize="9224,3166">
                <v:group id="shape_0" style="position:absolute;left:2608;top:160;width:6919;height:3164">
                  <v:shape id="shape_0" fillcolor="white" stroked="t" o:allowincell="f" style="position:absolute;left:2608;top:160;width:1792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Unicode MS" w:hAnsi="Arial Unicode MS" w:eastAsia="Arial Unicode MS" w:cs="Arial Unicode MS"/>
                              <w:color w:val="000000"/>
                              <w:lang w:val="es-CO" w:bidi="es-ES"/>
                            </w:rPr>
                            <w:t>30/09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687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 Unicode MS" w:cs="Arial"/>
                              <w:color w:val="000000"/>
                              <w:lang w:val="es-CO" w:bidi="es-ES"/>
                            </w:rPr>
                            <w:t>ARTÍSTICA SUPERI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1215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 Unicode MS" w:cs="Arial"/>
                              <w:color w:val="000000"/>
                              <w:lang w:val="es-ES" w:bidi="es-ES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1742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Unicode MS" w:hAnsi="Arial Unicode MS" w:eastAsia="Arial Unicode MS" w:cs="Arial Unicode MS"/>
                              <w:color w:val="000000"/>
                              <w:lang w:val="es-AR" w:bidi="es-ES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2270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Arial Unicode MS" w:cs="Arial"/>
                              <w:color w:val="000000"/>
                              <w:lang w:val="es-AR" w:bidi="es-ES"/>
                            </w:rPr>
                            <w:t>CONVOCATORIA A PRUEBAS DE SELECCIÓN PARA LA COBERTURA PUNTUAL TRANSITORIA DE CARGOS JERÁRQUICOS DE SECRETARIOS DE  INSTITUCIONES DE NIVEL SUPERIOR ARTÍST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2797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Unicode MS" w:hAnsi="Arial Unicode MS" w:eastAsia="Arial Unicode MS" w:cs="Arial Unicode MS"/>
                              <w:color w:val="000000"/>
                              <w:lang w:val="es-AR" w:bidi="es-ES"/>
                            </w:rPr>
                            <w:t>Concursos y Pruebas de Sele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3;top:160;width:2305;height:3166">
                  <v:group id="shape_0" style="position:absolute;left:303;top:160;width:2304;height:3164">
                    <v:shape id="shape_0" fillcolor="white" stroked="f" o:allowincell="f" style="position:absolute;left:303;top:160;width:1535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687;width:1535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1214;width:1535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1742;width:1791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2269;width:1791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2797;width:2303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03;top:161;width:2304;height:31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AR"/>
        </w:rPr>
        <w:t>CONVOCATORIA A PRUEBAS DE SELECCIÓN PARA LA COBERTURA PUNTUAL TRANSITORIA DE CARGOS JERÁRQUICOS DE SECRETARIOS DE  INSTITUCIONES DE NIVEL SUPERIOR ARTÍSTICA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15050" cy="2333625"/>
            <wp:effectExtent l="0" t="0" r="0" b="0"/>
            <wp:wrapTight wrapText="bothSides">
              <wp:wrapPolygon edited="0">
                <wp:start x="-32" y="0"/>
                <wp:lineTo x="-32" y="21422"/>
                <wp:lineTo x="21600" y="21422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0610</wp:posOffset>
            </wp:positionH>
            <wp:positionV relativeFrom="paragraph">
              <wp:posOffset>2505075</wp:posOffset>
            </wp:positionV>
            <wp:extent cx="3990975" cy="3081020"/>
            <wp:effectExtent l="0" t="0" r="0" b="0"/>
            <wp:wrapTight wrapText="bothSides">
              <wp:wrapPolygon edited="0">
                <wp:start x="-41" y="0"/>
                <wp:lineTo x="-41" y="21544"/>
                <wp:lineTo x="21600" y="21544"/>
                <wp:lineTo x="21600" y="0"/>
                <wp:lineTo x="-4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  <w:bookmarkStart w:id="0" w:name="bookmark0"/>
      <w:bookmarkStart w:id="1" w:name="bookmark0"/>
      <w:bookmarkEnd w:id="1"/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60960</wp:posOffset>
            </wp:positionV>
            <wp:extent cx="5208905" cy="653415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es-AR"/>
        </w:rPr>
      </w:pPr>
      <w:r>
        <w:rPr>
          <w:lang w:val="es-AR"/>
        </w:rPr>
      </w:r>
      <w:bookmarkStart w:id="2" w:name="bookmark0"/>
      <w:bookmarkStart w:id="3" w:name="bookmark5"/>
      <w:bookmarkStart w:id="4" w:name="bookmark0"/>
      <w:bookmarkStart w:id="5" w:name="bookmark5"/>
      <w:bookmarkEnd w:id="4"/>
      <w:bookmarkEnd w:id="5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)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bidi="ar-SA"/>
        </w:rPr>
      </w:pPr>
      <w:r>
        <w:rPr>
          <w:rFonts w:cs="Times New Roman"/>
          <w:color w:val="000000"/>
          <w:sz w:val="20"/>
          <w:szCs w:val="20"/>
          <w:lang w:bidi="ar-SA"/>
        </w:rPr>
        <w:t>Solicitar para fotocopiar o descargar de nuestro sitio web la Disposición N° 46/19 (CONVOCATORIA A PRUEBAS DE SELECCIÓN PARA LA COBERTURA PUNTUAL TRANSITORIA DE CARGOS JERÁRQUICOS DE SECRETARIOS DE  INSTITUCIONES DE NIVEL SUPERIOR ARTÍSTICA)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cs="Times New Roman"/>
          <w:color w:val="000000"/>
          <w:sz w:val="20"/>
          <w:szCs w:val="20"/>
          <w:lang w:val="es-ES" w:bidi="ar-SA"/>
        </w:rPr>
      </w:pPr>
      <w:r>
        <w:rPr>
          <w:rFonts w:cs="Times New Roman"/>
          <w:color w:val="000000"/>
          <w:sz w:val="20"/>
          <w:szCs w:val="20"/>
          <w:lang w:val="es-ES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pacing w:lineRule="auto" w:line="240"/>
        <w:rPr>
          <w:b/>
          <w:b/>
          <w:lang w:val="es-ES"/>
        </w:rPr>
      </w:pPr>
      <w:r>
        <w:rPr>
          <w:rFonts w:cs="Arial Unicode MS"/>
          <w:lang w:val="es-ES"/>
        </w:rPr>
        <w:t xml:space="preserve">            </w:t>
      </w:r>
      <w:r>
        <w:rPr>
          <w:lang w:val="es-ES"/>
        </w:rPr>
        <w:tab/>
      </w:r>
      <w:r>
        <w:rPr>
          <w:b/>
          <w:lang w:val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b/>
          <w:b/>
          <w:lang w:val="es-AR"/>
        </w:rPr>
      </w:pPr>
      <w:r>
        <w:rPr>
          <w:b/>
          <w:lang w:val="es-AR"/>
        </w:rPr>
      </w:r>
      <w:bookmarkStart w:id="6" w:name="bookmark5"/>
      <w:bookmarkStart w:id="7" w:name="bookmark5"/>
      <w:bookmarkEnd w:id="7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03:00Z</dcterms:created>
  <dc:creator>carmen</dc:creator>
  <dc:description/>
  <dc:language>en-US</dc:language>
  <cp:lastModifiedBy>SAMSUNG</cp:lastModifiedBy>
  <cp:lastPrinted>2019-09-30T10:44:00Z</cp:lastPrinted>
  <dcterms:modified xsi:type="dcterms:W3CDTF">2019-09-30T16:03:00Z</dcterms:modified>
  <cp:revision>2</cp:revision>
  <dc:subject/>
  <dc:title/>
</cp:coreProperties>
</file>