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-433070</wp:posOffset>
            </wp:positionV>
            <wp:extent cx="1419225" cy="405765"/>
            <wp:effectExtent l="0" t="0" r="0" b="0"/>
            <wp:wrapTight wrapText="bothSides">
              <wp:wrapPolygon edited="0">
                <wp:start x="-130" y="0"/>
                <wp:lineTo x="-130" y="20810"/>
                <wp:lineTo x="21599" y="20810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18415</wp:posOffset>
                </wp:positionV>
                <wp:extent cx="3359150" cy="57975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579600"/>
                          <a:chOff x="0" y="0"/>
                          <a:chExt cx="335916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20"/>
                            <a:ext cx="94032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000000"/>
                                  <w:lang w:val="es-AR" w:bidi="es-ES"/>
                                </w:rPr>
                                <w:t>216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1.45pt;width:264.5pt;height:45.65pt" coordorigin="2342,29" coordsize="5290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2;top:29;width:380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51;top:30;width:148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;Arial" w:hAnsi="Arial Unicode MS;Arial" w:eastAsia="Arial Unicode MS;Arial" w:cs="Arial Unicode MS;Arial"/>
                            <w:color w:val="000000"/>
                            <w:lang w:val="es-AR" w:bidi="es-ES"/>
                          </w:rPr>
                          <w:t>216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189230</wp:posOffset>
                </wp:positionV>
                <wp:extent cx="5857240" cy="217614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176200"/>
                          <a:chOff x="0" y="0"/>
                          <a:chExt cx="5857200" cy="2176200"/>
                        </a:xfrm>
                      </wpg:grpSpPr>
                      <wpg:grpSp>
                        <wpg:cNvGrpSpPr/>
                        <wpg:grpSpPr>
                          <a:xfrm>
                            <a:off x="1463760" y="0"/>
                            <a:ext cx="4393440" cy="217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86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Unicode MS;Arial" w:hAnsi="Arial Unicode MS;Arial" w:eastAsia="Arial Unicode MS;Arial" w:cs="Arial Unicode MS;Arial"/>
                                    <w:color w:val="000000"/>
                                    <w:lang w:val="es-CO" w:bidi="es-ES"/>
                                  </w:rPr>
                                  <w:t>01/10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 Unicode MS;Arial" w:cs="Arial"/>
                                    <w:color w:val="000000"/>
                                    <w:lang w:val="es-CO" w:bidi="es-ES"/>
                                  </w:rPr>
                                  <w:t>EDUCACIÓN PRI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0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 Unicode MS;Arial" w:cs="Arial"/>
                                    <w:color w:val="000000"/>
                                    <w:lang w:val="es-ES" w:bidi="es-ES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9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Unicode MS;Arial" w:hAnsi="Arial Unicode MS;Arial" w:eastAsia="Arial Unicode MS;Arial" w:cs="Arial Unicode MS;Arial"/>
                                    <w:color w:val="000000"/>
                                    <w:lang w:val="es-AR" w:bidi="es-ES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4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;Arial" w:hAnsi="Arial Unicode MS;Arial" w:eastAsia="Arial Unicode MS;Arial" w:cs="Arial Unicode MS;Arial"/>
                                    <w:color w:val="000000"/>
                                    <w:lang w:val="es-ES_tradnl" w:bidi="es-ES"/>
                                  </w:rPr>
                                  <w:t>Notificación de Aspirantes al Concurso de Directivos de Ed. Pri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296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Unicode MS;Arial" w:hAnsi="Arial Unicode MS;Arial" w:eastAsia="Arial Unicode MS;Arial" w:cs="Arial Unicode MS;Arial"/>
                                    <w:color w:val="000000"/>
                                    <w:lang w:val="es-AR" w:bidi="es-ES"/>
                                  </w:rPr>
                                  <w:t>Concursos y Pruebas de Sel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63760" cy="217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217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val="es-ES" w:bidi="es-ES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val="es-ES" w:bidi="es-ES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432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val="es-ES" w:bidi="es-ES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20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val="es-ES" w:bidi="es-ES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972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val="es-ES" w:bidi="es-ES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2240"/>
                                <a:ext cx="1463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lang w:val="es-ES" w:bidi="es-ES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63760" cy="217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4.9pt;width:461.2pt;height:171.4pt" coordorigin="303,298" coordsize="9224,3428">
                <v:group id="shape_0" style="position:absolute;left:2608;top:298;width:6919;height:3426">
                  <v:shape id="shape_0" fillcolor="white" stroked="t" o:allowincell="f" style="position:absolute;left:2608;top:298;width:179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Unicode MS;Arial" w:hAnsi="Arial Unicode MS;Arial" w:eastAsia="Arial Unicode MS;Arial" w:cs="Arial Unicode MS;Arial"/>
                              <w:color w:val="000000"/>
                              <w:lang w:val="es-CO" w:bidi="es-ES"/>
                            </w:rPr>
                            <w:t>01/10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869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 Unicode MS;Arial" w:cs="Arial"/>
                              <w:color w:val="000000"/>
                              <w:lang w:val="es-CO" w:bidi="es-ES"/>
                            </w:rPr>
                            <w:t>EDUCACIÓN PRI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1440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 Unicode MS;Arial" w:cs="Arial"/>
                              <w:color w:val="000000"/>
                              <w:lang w:val="es-ES" w:bidi="es-ES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2011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Unicode MS;Arial" w:hAnsi="Arial Unicode MS;Arial" w:eastAsia="Arial Unicode MS;Arial" w:cs="Arial Unicode MS;Arial"/>
                              <w:color w:val="000000"/>
                              <w:lang w:val="es-AR" w:bidi="es-ES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2582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;Arial" w:hAnsi="Arial Unicode MS;Arial" w:eastAsia="Arial Unicode MS;Arial" w:cs="Arial Unicode MS;Arial"/>
                              <w:color w:val="000000"/>
                              <w:lang w:val="es-ES_tradnl" w:bidi="es-ES"/>
                            </w:rPr>
                            <w:t>Notificación de Aspirantes al Concurso de Directivos de Ed. Pri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3153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Unicode MS;Arial" w:hAnsi="Arial Unicode MS;Arial" w:eastAsia="Arial Unicode MS;Arial" w:cs="Arial Unicode MS;Arial"/>
                              <w:color w:val="000000"/>
                              <w:lang w:val="es-AR" w:bidi="es-ES"/>
                            </w:rPr>
                            <w:t>Concursos y Pruebas de Sele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3;top:299;width:2305;height:3426">
                  <v:group id="shape_0" style="position:absolute;left:303;top:299;width:2304;height:3423">
                    <v:shape id="shape_0" fillcolor="white" stroked="f" o:allowincell="f" style="position:absolute;left:303;top:299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es-ES" w:bidi="es-ES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869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es-ES" w:bidi="es-ES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1440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es-ES" w:bidi="es-ES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2011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es-ES" w:bidi="es-ES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2582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es-ES" w:bidi="es-ES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3153;width:230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;Arial" w:hAnsi="Arial Unicode MS;Arial" w:eastAsia="Arial Unicode MS;Arial" w:cs="Arial Unicode MS;Arial"/>
                                <w:color w:val="000000"/>
                                <w:lang w:val="es-ES" w:bidi="es-ES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03;top:299;width:2304;height:3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2"/>
          <w:szCs w:val="22"/>
          <w:lang w:val="es-AR"/>
        </w:rPr>
      </w:pPr>
      <w:r>
        <w:rPr>
          <w:rFonts w:cs="Calibri" w:ascii="Calibri" w:hAnsi="Calibri"/>
          <w:color w:val="222222"/>
          <w:shd w:fill="FFFFFF" w:val="clear"/>
          <w:lang w:val="es-MX"/>
        </w:rPr>
        <w:t>Secretaría de Asuntos Docentes de Avellaneda solicita a todos los aspirantes que participaron de la primera Instancia del Concurso de Títulos, Antecedentes y Oposición para la cobertura con carácter Titular de Directivos de Educación Primaria, Resolución N° 3993/18</w:t>
      </w:r>
      <w:r>
        <w:rPr>
          <w:rFonts w:cs="Calibri" w:ascii="Calibri" w:hAnsi="Calibri"/>
          <w:color w:val="222222"/>
          <w:shd w:fill="FFFFFF" w:val="clear"/>
          <w:lang w:val="es-ES"/>
        </w:rPr>
        <w:t xml:space="preserve">, pasar a notificarse del día, horario y lugar donde se llevará a cabo </w:t>
      </w:r>
      <w:r>
        <w:rPr>
          <w:rFonts w:cs="Calibri" w:ascii="Calibri" w:hAnsi="Calibri"/>
          <w:color w:val="222222"/>
          <w:shd w:fill="FFFFFF" w:val="clear"/>
          <w:lang w:val="es-MX"/>
        </w:rPr>
        <w:t>la devolución de la instancia respectiva de dicho concurso: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lang w:val="es-ES"/>
        </w:rPr>
      </w:pPr>
      <w:r>
        <w:rPr>
          <w:b/>
          <w:lang w:val="es-ES"/>
        </w:rPr>
        <w:t>LUGAR: AV. MITRE Nº 725 (1º PISO)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lang w:val="es-ES"/>
        </w:rPr>
      </w:pPr>
      <w:r>
        <w:rPr>
          <w:b/>
          <w:lang w:val="es-ES"/>
        </w:rPr>
        <w:t>HORARIO: DE 09:00 A 15:00 HORAS.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lang w:val="es-ES"/>
        </w:rPr>
      </w:pPr>
      <w:r>
        <w:rPr>
          <w:b/>
          <w:lang w:val="es-ES"/>
        </w:rPr>
        <w:t>PLAZO: DEL  01/10/2019 AL 06/10/2019.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7255</wp:posOffset>
            </wp:positionH>
            <wp:positionV relativeFrom="paragraph">
              <wp:posOffset>138430</wp:posOffset>
            </wp:positionV>
            <wp:extent cx="4439285" cy="4313555"/>
            <wp:effectExtent l="0" t="0" r="0" b="0"/>
            <wp:wrapTight wrapText="bothSides">
              <wp:wrapPolygon edited="0">
                <wp:start x="-41" y="0"/>
                <wp:lineTo x="-41" y="21572"/>
                <wp:lineTo x="21600" y="21572"/>
                <wp:lineTo x="21600" y="0"/>
                <wp:lineTo x="-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  <w:bookmarkEnd w:id="1"/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  <w:bookmarkStart w:id="2" w:name="bookmark0"/>
      <w:bookmarkStart w:id="3" w:name="bookmark0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41:00Z</dcterms:created>
  <dc:creator>carmen</dc:creator>
  <dc:description/>
  <cp:keywords/>
  <dc:language>en-US</dc:language>
  <cp:lastModifiedBy>maximiliano ramos</cp:lastModifiedBy>
  <cp:lastPrinted>2019-09-30T10:44:00Z</cp:lastPrinted>
  <dcterms:modified xsi:type="dcterms:W3CDTF">2019-10-01T16:41:00Z</dcterms:modified>
  <cp:revision>2</cp:revision>
  <dc:subject/>
  <dc:title/>
</cp:coreProperties>
</file>