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6465</wp:posOffset>
            </wp:positionH>
            <wp:positionV relativeFrom="paragraph">
              <wp:posOffset>-895985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-52070</wp:posOffset>
                </wp:positionV>
                <wp:extent cx="6569710" cy="186880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10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Concurso de Títulos, Antecedentes y Oposición Secretarios de Jefatura Regional/Distri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-4.1pt;width:517.3pt;height:147.1pt" coordorigin="19,-82" coordsize="10346,2942">
                <v:line id="shape_0" from="19,2861" to="10352,28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6;top:-82;width:10318;height:2567">
                  <v:group id="shape_0" style="position:absolute;left:2626;top:-82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27;top:-82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10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3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7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12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16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ncurso de Títulos, Antecedentes y Oposición Secretarios de Jefatura Regional/Distr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20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6;top:-82;width:2580;height:2567">
                    <v:group id="shape_0" style="position:absolute;left:46;top:-82;width:2579;height:2564">
                      <v:shape id="shape_0" fillcolor="white" stroked="f" o:allowincell="f" style="position:absolute;left:47;top:-82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;top:3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;top:7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;top:12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;top:16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;top:20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7;top:-81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83;top:2091;width:4554;height:393">
                  <v:shape id="shape_0" stroked="f" o:allowincell="f" style="position:absolute;left:5783;top:20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5;top:20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-56134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18 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4.2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18 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  <w:t xml:space="preserve">Secretaría de Asuntos Docentes de Avellaneda cumple en difundir  el </w:t>
      </w:r>
      <w:r>
        <w:rPr>
          <w:lang w:val="es-ES_tradnl" w:eastAsia="es-ES_tradnl"/>
        </w:rPr>
        <w:t xml:space="preserve">llamado a Concurso de Títulos, Antecedentes y Oposición de acuerdo con las prescripciones de la Ley Nº 10579 - Estatuto del Docente - y sus modificatorias N° 10614; N° 10693, N° 10743 y N° 13124 y Decreto N° 2485/92 y sus modificatorios Decretos Nº 441/95 y Nº 1189/02 y Resoluciones N° 11324/97, N° 4607/98, N° 1277/99 y N° 4091/02, con el objeto de proceder a la cobertura con carácter titular del 80 % de los cargos vacantes de Secretarios de las Jefaturas Distritales y Regionales de Gestión Estatal y Privada, dependientes de la Dirección de Inspección General.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ab/>
      </w:r>
    </w:p>
    <w:p>
      <w:pPr>
        <w:pStyle w:val="Normal"/>
        <w:autoSpaceDE w:val="false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7890</wp:posOffset>
            </wp:positionH>
            <wp:positionV relativeFrom="paragraph">
              <wp:posOffset>12700</wp:posOffset>
            </wp:positionV>
            <wp:extent cx="4961255" cy="5462270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 w:eastAsia="es-ES_tradnl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ES_tradnl" w:eastAsia="es-ES_tradnl"/>
        </w:rPr>
      </w:pPr>
      <w:r>
        <w:rPr>
          <w:rFonts w:cs="Calibri" w:ascii="Calibri" w:hAnsi="Calibri"/>
          <w:lang w:val="es-ES_tradnl" w:eastAsia="es-ES_tradnl"/>
        </w:rPr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 w:eastAsia="es-ES_tradnl"/>
        </w:rPr>
      </w:pPr>
      <w:r>
        <w:rPr>
          <w:rFonts w:cs="Calibri" w:ascii="Calibri" w:hAnsi="Calibri"/>
          <w:lang w:val="es-AR" w:eastAsia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932815</wp:posOffset>
            </wp:positionV>
            <wp:extent cx="6477000" cy="9753600"/>
            <wp:effectExtent l="0" t="0" r="0" b="0"/>
            <wp:wrapTight wrapText="bothSides">
              <wp:wrapPolygon edited="0">
                <wp:start x="-30" y="0"/>
                <wp:lineTo x="-30" y="21572"/>
                <wp:lineTo x="21600" y="21572"/>
                <wp:lineTo x="21600" y="0"/>
                <wp:lineTo x="-3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6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60"/>
        <w:jc w:val="both"/>
        <w:rPr/>
      </w:pPr>
      <w:r>
        <w:rPr>
          <w:lang w:val="es-ES_tradnl" w:eastAsia="es-ES_tradnl"/>
        </w:rPr>
        <w:t xml:space="preserve">Solicitar para fotocopiar o descargar de nuestro sitio web </w:t>
      </w:r>
      <w:hyperlink r:id="rId5">
        <w:r>
          <w:rPr>
            <w:rStyle w:val="InternetLink"/>
            <w:lang w:val="es-ES_tradnl" w:eastAsia="es-ES_tradnl"/>
          </w:rPr>
          <w:t>www.sadavellaneda.com.ar</w:t>
        </w:r>
      </w:hyperlink>
      <w:r>
        <w:rPr>
          <w:lang w:val="es-ES_tradnl" w:eastAsia="es-ES_tradnl"/>
        </w:rPr>
        <w:t xml:space="preserve">  la Resolución N° 4940/19 (Convocatoria Concurso de Títulos, Antecedentes y Oposición  con el objeto de proceder a la cobertura con carácter titular del 80 % de los cargos vacantes de Secretarios de las Jefaturas Distritales y Regionales de Gestión Estatal y Privada).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s-ES_tradnl" w:eastAsia="es-ES_tradnl"/>
        </w:rPr>
      </w:pPr>
      <w:r>
        <w:rPr>
          <w:lang w:val="es-ES_tradnl" w:eastAsia="es-ES_tradnl"/>
        </w:rPr>
        <w:t xml:space="preserve">Solicitar para fotocopiar o descargar de nuestro sitio web </w:t>
      </w:r>
      <w:hyperlink r:id="rId6">
        <w:r>
          <w:rPr>
            <w:rStyle w:val="InternetLink"/>
            <w:lang w:val="es-ES_tradnl" w:eastAsia="es-ES_tradnl"/>
          </w:rPr>
          <w:t>www.sadavellaneda.com.ar</w:t>
        </w:r>
      </w:hyperlink>
      <w:r>
        <w:rPr>
          <w:lang w:val="es-ES_tradnl" w:eastAsia="es-ES_tradnl"/>
        </w:rPr>
        <w:t xml:space="preserve">  la Disposición N° 36/19  (Cronograma de Acciones del Concurso de Títulos, Antecedentes y Oposición para la cobertura con carácter Titular de los cargos vacantes de Secretarios de las Jefaturas Distritales y Regionales de Gestión Estatal y Privada, dependientes de la Dirección de Inspección General).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INK DE DESCARGA DIRECTA:</w:t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</w:t>
      </w:r>
      <w:hyperlink r:id="rId7">
        <w:r>
          <w:rPr>
            <w:rStyle w:val="InternetLink"/>
          </w:rPr>
          <w:t>http://www.sadavellaneda.com.ar/index.php/repository/func-startdown/2566/</w:t>
        </w:r>
      </w:hyperlink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1515</wp:posOffset>
                </wp:positionH>
                <wp:positionV relativeFrom="paragraph">
                  <wp:posOffset>113665</wp:posOffset>
                </wp:positionV>
                <wp:extent cx="1270" cy="28848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45pt;margin-top:8.95pt;width:0.1pt;height:2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Resolución N° _______/____ en referencia 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adavellaneda.com.ar/" TargetMode="External"/><Relationship Id="rId6" Type="http://schemas.openxmlformats.org/officeDocument/2006/relationships/hyperlink" Target="http://www.sadavellaneda.com.ar/" TargetMode="External"/><Relationship Id="rId7" Type="http://schemas.openxmlformats.org/officeDocument/2006/relationships/hyperlink" Target="http://www.sadavellaneda.com.ar/index.php/repository/func-startdown/2566/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35:00Z</dcterms:created>
  <dc:creator>jorge</dc:creator>
  <dc:description/>
  <dc:language>en-US</dc:language>
  <cp:lastModifiedBy>SAMSUNG</cp:lastModifiedBy>
  <cp:lastPrinted>2017-02-21T13:26:00Z</cp:lastPrinted>
  <dcterms:modified xsi:type="dcterms:W3CDTF">2019-10-07T17:12:00Z</dcterms:modified>
  <cp:revision>5</cp:revision>
  <dc:subject/>
  <dc:title>INSTRUCTIVO PARA LOS CONSEJOS ESCOLARES</dc:title>
</cp:coreProperties>
</file>