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885</wp:posOffset>
            </wp:positionH>
            <wp:positionV relativeFrom="paragraph">
              <wp:posOffset>-352425</wp:posOffset>
            </wp:positionV>
            <wp:extent cx="2038350" cy="676275"/>
            <wp:effectExtent l="0" t="0" r="0" b="0"/>
            <wp:wrapTight wrapText="bothSides">
              <wp:wrapPolygon edited="0">
                <wp:start x="-100" y="0"/>
                <wp:lineTo x="-100" y="20984"/>
                <wp:lineTo x="21599" y="20984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2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19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19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15519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55320"/>
                          <a:chOff x="0" y="0"/>
                          <a:chExt cx="5944320" cy="21553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8/10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9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1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NOTIFICACIÓN DE RESPUESTAS A RECLAMOS DE MOVIMIENTO ANUAL DOCENTE 2019/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53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M.A.D. Y ACRECENTAMIEN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1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5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92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748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7712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3568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95320"/>
                                <a:ext cx="14846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15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69.7pt" coordorigin="-1,6" coordsize="9361,3394">
                <v:group id="shape_0" style="position:absolute;left:2340;top:6;width:7020;height:3393">
                  <v:shape id="shape_0" fillcolor="white" stroked="t" o:allowincell="f" style="position:absolute;left:2340;top:6;width:18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8/10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71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37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702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68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NOTIFICACIÓN DE RESPUESTAS A RECLAMOS DE MOVIMIENTO ANUAL DOCENTE 2019/20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34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M.A.D. Y ACRECENTAMIEN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3394">
                  <v:group id="shape_0" style="position:absolute;left:-1;top:6;width:2339;height:3393">
                    <v:shape id="shape_0" fillcolor="white" stroked="f" o:allowincell="f" style="position:absolute;left:-1;top: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71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3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02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67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34;width:233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NOTIFICACIÓN DE RESPUESTAS A RECLAMOS DE MOVIMIENTO ANUAL DOCENTE 2019/2020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Del 09-10-19 al 16-10-19</w:t>
      </w:r>
      <w:r>
        <w:rPr>
          <w:i/>
          <w:sz w:val="32"/>
          <w:szCs w:val="32"/>
        </w:rPr>
        <w:t xml:space="preserve"> en la Secretaria de Asuntos Docentes de Avellaneda, sita en la calle Italia N° 36, en el horario de 09:30 a 15:00 horas.</w:t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se solicita notificar fehacientemente del contenido del presente comunicado a todo el personal titular del servicio educativo.</w:t>
      </w:r>
    </w:p>
    <w:sectPr>
      <w:headerReference w:type="default" r:id="rId3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50:00Z</dcterms:created>
  <dc:creator>SECRETARIA</dc:creator>
  <dc:description/>
  <cp:keywords/>
  <dc:language>en-US</dc:language>
  <cp:lastModifiedBy>maximiliano ramos</cp:lastModifiedBy>
  <cp:lastPrinted>2018-10-02T13:09:00Z</cp:lastPrinted>
  <dcterms:modified xsi:type="dcterms:W3CDTF">2019-10-08T17:50:00Z</dcterms:modified>
  <cp:revision>2</cp:revision>
  <dc:subject/>
  <dc:title/>
</cp:coreProperties>
</file>