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20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20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9/10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9/10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DO 108 B (IN-FINE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FESORADO LENGUA Y LITERATURA: 50% o más de materias aprobadas de título habilitan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ORADO INGLES: 25% o más de materias aprobadas de título habilita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FESORADO EDUCACIÓN PRIMARIA: 75% o más de materias aprobadas de título habilitant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STADO EMERGENCIA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OFESORADO LENGUA Y LITERATURA: 30% o más de materias aprobadas de título habilitant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AS Y HORARIOS DE INSCRIPCIÓN: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4:00Z</dcterms:created>
  <dc:creator>SECRETARIA</dc:creator>
  <dc:description/>
  <cp:keywords/>
  <dc:language>en-US</dc:language>
  <cp:lastModifiedBy>maximiliano ramos</cp:lastModifiedBy>
  <cp:lastPrinted>2019-09-04T16:05:00Z</cp:lastPrinted>
  <dcterms:modified xsi:type="dcterms:W3CDTF">2019-10-09T19:34:00Z</dcterms:modified>
  <cp:revision>2</cp:revision>
  <dc:subject/>
  <dc:title>DIRECCIÓN GENERAL</dc:title>
</cp:coreProperties>
</file>