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Arial" w:ascii="Arial Narrow" w:hAnsi="Arial Narrow"/>
          <w:b/>
          <w:i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52035</wp:posOffset>
            </wp:positionH>
            <wp:positionV relativeFrom="paragraph">
              <wp:posOffset>-432435</wp:posOffset>
            </wp:positionV>
            <wp:extent cx="1514475" cy="409575"/>
            <wp:effectExtent l="0" t="0" r="0" b="0"/>
            <wp:wrapTight wrapText="bothSides">
              <wp:wrapPolygon edited="0">
                <wp:start x="-134" y="0"/>
                <wp:lineTo x="-134" y="21090"/>
                <wp:lineTo x="21600" y="21090"/>
                <wp:lineTo x="21600" y="0"/>
                <wp:lineTo x="-134" y="0"/>
              </wp:wrapPolygon>
            </wp:wrapTight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1405</wp:posOffset>
                </wp:positionH>
                <wp:positionV relativeFrom="paragraph">
                  <wp:posOffset>161925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 xml:space="preserve"> 221 / 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5pt;margin-top:12.75pt;width:274.8pt;height:35.25pt" coordorigin="1703,255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3;top:255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660;top:256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 xml:space="preserve"> 221 / 201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 Narrow" w:hAnsi="Arial Narrow" w:cs="Arial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Arial" w:ascii="Arial Narrow" w:hAnsi="Arial Narrow"/>
          <w:b/>
          <w:i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5100</wp:posOffset>
                </wp:positionH>
                <wp:positionV relativeFrom="paragraph">
                  <wp:posOffset>116205</wp:posOffset>
                </wp:positionV>
                <wp:extent cx="6604000" cy="1591310"/>
                <wp:effectExtent l="0" t="444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3840" cy="1591200"/>
                          <a:chOff x="0" y="0"/>
                          <a:chExt cx="6603840" cy="1591200"/>
                        </a:xfrm>
                      </wpg:grpSpPr>
                      <wps:wsp>
                        <wps:cNvSpPr/>
                        <wps:spPr>
                          <a:xfrm>
                            <a:off x="0" y="1591200"/>
                            <a:ext cx="659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40" y="0"/>
                            <a:ext cx="6586200" cy="1387440"/>
                          </a:xfrm>
                        </wpg:grpSpPr>
                        <wpg:grpSp>
                          <wpg:cNvGrpSpPr/>
                          <wpg:grpSpPr>
                            <a:xfrm>
                              <a:off x="1646640" y="720"/>
                              <a:ext cx="4939560" cy="1386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8016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>17 / 10 /20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31120"/>
                                <a:ext cx="493956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NIVEL SUPERIO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62240"/>
                                <a:ext cx="493956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93360"/>
                                <a:ext cx="493956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24480"/>
                                <a:ext cx="493956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Cobertura Espacios / Perspectiva Resolución 5886/03 (ISFD N° 100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55600"/>
                                <a:ext cx="493956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46640" cy="1387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45200" cy="1385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9656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30400"/>
                                  <a:ext cx="109656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61520"/>
                                  <a:ext cx="109656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92640"/>
                                  <a:ext cx="127944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23760"/>
                                  <a:ext cx="127944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55240"/>
                                  <a:ext cx="164520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645920" cy="1386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78480" y="1174680"/>
                            <a:ext cx="2907000" cy="212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5384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5840" y="0"/>
                              <a:ext cx="226116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pt;margin-top:9.15pt;width:519.95pt;height:125.25pt" coordorigin="-260,183" coordsize="10399,2505">
                <v:line id="shape_0" from="-260,2689" to="10127,2689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232;top:183;width:10372;height:2185">
                  <v:group id="shape_0" style="position:absolute;left:2361;top:184;width:7779;height:2184">
                    <v:shape id="shape_0" fillcolor="white" stroked="t" o:allowincell="f" style="position:absolute;left:2362;top:184;width:2015;height: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17 / 10 /20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1;top:548;width:7778;height: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NIVEL SUPERIO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1;top:912;width:7778;height: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1;top:1276;width:7778;height: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1;top:1640;width:7778;height: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Cobertura Espacios / Perspectiva Resolución 5886/03 (ISFD N° 100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1;top:2004;width:7778;height: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232;top:183;width:2593;height:2185">
                    <v:group id="shape_0" style="position:absolute;left:-232;top:183;width:2591;height:2183">
                      <v:shape id="shape_0" fillcolor="white" stroked="f" o:allowincell="f" style="position:absolute;left:-232;top:183;width:1726;height:3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2;top:546;width:1726;height:3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2;top:910;width:1726;height:3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2;top:1274;width:2014;height:3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2;top:1638;width:2014;height:3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2;top:2002;width:2590;height:3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231;top:184;width:2591;height:218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33;top:2033;width:4579;height:335">
                  <v:shape id="shape_0" stroked="f" o:allowincell="f" style="position:absolute;left:5533;top:2033;width:1186;height:33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50;top:2033;width:3560;height:33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  <w:lang w:val="en-US" w:eastAsia="en-US"/>
        </w:rPr>
      </w:pPr>
      <w:r>
        <w:rPr>
          <w:rFonts w:cs="Arial" w:ascii="Arial Narrow" w:hAnsi="Arial Narrow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53365</wp:posOffset>
            </wp:positionH>
            <wp:positionV relativeFrom="paragraph">
              <wp:posOffset>424815</wp:posOffset>
            </wp:positionV>
            <wp:extent cx="6619875" cy="5438775"/>
            <wp:effectExtent l="0" t="0" r="0" b="0"/>
            <wp:wrapTight wrapText="bothSides">
              <wp:wrapPolygon edited="0">
                <wp:start x="-32" y="0"/>
                <wp:lineTo x="-32" y="21541"/>
                <wp:lineTo x="21600" y="21541"/>
                <wp:lineTo x="21600" y="0"/>
                <wp:lineTo x="-32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543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ppletabspan">
    <w:name w:val="apple-tab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Fuentedeprrafopredeter"/>
    <w:qFormat/>
    <w:rPr/>
  </w:style>
  <w:style w:type="character" w:styleId="L6">
    <w:name w:val="l6"/>
    <w:basedOn w:val="Fuentedeprrafopredeter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M412396579109693471gmailm3811372103377814676gmailm4182848546431209599gmailil">
    <w:name w:val="m_412396579109693471gmail-m_-3811372103377814676gmail-m_-4182848546431209599gmail-il"/>
    <w:qFormat/>
    <w:rPr/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AR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2:37:00Z</dcterms:created>
  <dc:creator>SAMSUNG</dc:creator>
  <dc:description/>
  <dc:language>en-US</dc:language>
  <cp:lastModifiedBy>Yésica</cp:lastModifiedBy>
  <cp:lastPrinted>2019-05-21T10:51:00Z</cp:lastPrinted>
  <dcterms:modified xsi:type="dcterms:W3CDTF">2019-10-17T12:37:00Z</dcterms:modified>
  <cp:revision>2</cp:revision>
  <dc:subject/>
  <dc:title/>
</cp:coreProperties>
</file>