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2035</wp:posOffset>
            </wp:positionH>
            <wp:positionV relativeFrom="paragraph">
              <wp:posOffset>-432435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192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222 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12.75pt;width:274.8pt;height:35.25pt" coordorigin="1703,255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255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256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222 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116205</wp:posOffset>
                </wp:positionV>
                <wp:extent cx="6604000" cy="1591310"/>
                <wp:effectExtent l="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1591200"/>
                          <a:chOff x="0" y="0"/>
                          <a:chExt cx="6603840" cy="1591200"/>
                        </a:xfrm>
                      </wpg:grpSpPr>
                      <wps:wsp>
                        <wps:cNvSpPr/>
                        <wps:spPr>
                          <a:xfrm>
                            <a:off x="0" y="159120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138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720"/>
                              <a:ext cx="4939560" cy="138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17 / 10 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1120"/>
                                <a:ext cx="493956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NIVEL PRIM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2240"/>
                                <a:ext cx="493956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93360"/>
                                <a:ext cx="493956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24480"/>
                                <a:ext cx="493956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-MUY IMPORTANTE – NOTIFICACIÓN CONCURSO DIRECTIVOS DE EDUCACIÓN PRIMAR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55600"/>
                                <a:ext cx="493956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138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138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0400"/>
                                  <a:ext cx="109656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61520"/>
                                  <a:ext cx="109656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92640"/>
                                  <a:ext cx="127944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23760"/>
                                  <a:ext cx="127944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55240"/>
                                  <a:ext cx="164520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1386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1174680"/>
                            <a:ext cx="2907000" cy="21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pt;margin-top:9.15pt;width:519.95pt;height:125.25pt" coordorigin="-260,183" coordsize="10399,2505">
                <v:line id="shape_0" from="-260,2689" to="10127,268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2;top:183;width:10372;height:2185">
                  <v:group id="shape_0" style="position:absolute;left:2361;top:184;width:7779;height:2184">
                    <v:shape id="shape_0" fillcolor="white" stroked="t" o:allowincell="f" style="position:absolute;left:2362;top:184;width:2015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17 / 10 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548;width:7778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NIVEL PRIM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912;width:7778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1276;width:7778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1640;width:7778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-MUY IMPORTANTE – NOTIFICACIÓN CONCURSO DIRECTIVOS DE EDUCACIÓN PRIMAR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2004;width:7778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2;top:183;width:2593;height:2185">
                    <v:group id="shape_0" style="position:absolute;left:-232;top:183;width:2591;height:2183">
                      <v:shape id="shape_0" fillcolor="white" stroked="f" o:allowincell="f" style="position:absolute;left:-232;top:183;width:1726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546;width:1726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910;width:1726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1274;width:2014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1638;width:2014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2002;width:2590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1;top:184;width:2591;height:21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3;top:2033;width:4579;height:335">
                  <v:shape id="shape_0" stroked="f" o:allowincell="f" style="position:absolute;left:5533;top:2033;width:1186;height:3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0;top:2033;width:3560;height:3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Se solicita a los aspirantes  del Concurso de Directivos de  Educación Primaria (Resolución Nº 3993/18)  que se detallan a continuación, pasar a notificarse del día, horario y lugar donde se llevará a cabo  la  Asistencia Técnica correspondiente a la  segunda instancia  por la Sede de S.A.D. ubicada en la calle Av. Mitre 726 (1º Piso) en el horario de 09:00 a 15:00 horas: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ÚLTIMO PLAZO: LUNES 21/10/19 HASTA LAS 13:00 HORAS.</w:t>
      </w:r>
    </w:p>
    <w:p>
      <w:pPr>
        <w:pStyle w:val="Normal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0545</wp:posOffset>
            </wp:positionH>
            <wp:positionV relativeFrom="paragraph">
              <wp:posOffset>74295</wp:posOffset>
            </wp:positionV>
            <wp:extent cx="4888230" cy="5181600"/>
            <wp:effectExtent l="0" t="0" r="0" b="0"/>
            <wp:wrapTight wrapText="bothSides">
              <wp:wrapPolygon edited="0">
                <wp:start x="-38" y="0"/>
                <wp:lineTo x="-38" y="21568"/>
                <wp:lineTo x="21600" y="21568"/>
                <wp:lineTo x="21600" y="0"/>
                <wp:lineTo x="-3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0" w:after="20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412396579109693471gmailm3811372103377814676gmailm4182848546431209599gmailil">
    <w:name w:val="m_412396579109693471gmail-m_-3811372103377814676gmail-m_-4182848546431209599gmail-il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21:00Z</dcterms:created>
  <dc:creator>SAMSUNG</dc:creator>
  <dc:description/>
  <dc:language>en-US</dc:language>
  <cp:lastModifiedBy>Yésica</cp:lastModifiedBy>
  <cp:lastPrinted>2019-05-21T10:51:00Z</cp:lastPrinted>
  <dcterms:modified xsi:type="dcterms:W3CDTF">2019-10-17T13:21:00Z</dcterms:modified>
  <cp:revision>2</cp:revision>
  <dc:subject/>
  <dc:title/>
</cp:coreProperties>
</file>