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-1200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224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-9.45pt;width:274.8pt;height:35.25pt" coordorigin="1736,-18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6;top:-18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3;top:-18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224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25730</wp:posOffset>
                </wp:positionV>
                <wp:extent cx="6331585" cy="159131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591200"/>
                          <a:chOff x="0" y="0"/>
                          <a:chExt cx="6331680" cy="1591200"/>
                        </a:xfrm>
                      </wpg:grpSpPr>
                      <wps:wsp>
                        <wps:cNvSpPr/>
                        <wps:spPr>
                          <a:xfrm>
                            <a:off x="0" y="159120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1440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7880" y="720"/>
                              <a:ext cx="473652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6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1 / 10 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112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6224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9336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2448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5560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788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7520" cy="13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040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152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2640"/>
                                  <a:ext cx="1226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3760"/>
                                  <a:ext cx="1226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240"/>
                                  <a:ext cx="1577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57788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8000" y="1174680"/>
                            <a:ext cx="278712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5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21679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9.9pt;width:498.6pt;height:125.2pt" coordorigin="78,198" coordsize="9972,2504">
                <v:line id="shape_0" from="78,2704" to="10037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5;top:198;width:9944;height:2185">
                  <v:group id="shape_0" style="position:absolute;left:2590;top:199;width:7459;height:2184">
                    <v:shape id="shape_0" fillcolor="white" stroked="t" o:allowincell="f" style="position:absolute;left:2590;top:199;width:1932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1 / 10 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563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927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291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655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019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5;top:198;width:2485;height:2185">
                    <v:group id="shape_0" style="position:absolute;left:105;top:198;width:2484;height:2182">
                      <v:shape id="shape_0" fillcolor="white" stroked="f" o:allowincell="f" style="position:absolute;left:105;top:198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61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25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289;width:193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653;width:193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017;width:2483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99;width:2484;height:2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4;top:2048;width:4389;height:335">
                  <v:shape id="shape_0" stroked="f" o:allowincell="f" style="position:absolute;left:5634;top:2048;width:1137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9;top:2048;width:3413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165100</wp:posOffset>
            </wp:positionV>
            <wp:extent cx="4972050" cy="6812915"/>
            <wp:effectExtent l="0" t="0" r="0" b="0"/>
            <wp:wrapTight wrapText="bothSides">
              <wp:wrapPolygon edited="0">
                <wp:start x="-36" y="0"/>
                <wp:lineTo x="-36" y="21574"/>
                <wp:lineTo x="21600" y="21574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3410</wp:posOffset>
            </wp:positionH>
            <wp:positionV relativeFrom="paragraph">
              <wp:posOffset>3810</wp:posOffset>
            </wp:positionV>
            <wp:extent cx="5008245" cy="8715375"/>
            <wp:effectExtent l="0" t="0" r="0" b="0"/>
            <wp:wrapTight wrapText="bothSides">
              <wp:wrapPolygon edited="0">
                <wp:start x="-44" y="0"/>
                <wp:lineTo x="-44" y="21576"/>
                <wp:lineTo x="21600" y="21576"/>
                <wp:lineTo x="21600" y="0"/>
                <wp:lineTo x="-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7:00Z</dcterms:created>
  <dc:creator>SAMSUNG</dc:creator>
  <dc:description/>
  <cp:keywords/>
  <dc:language>en-US</dc:language>
  <cp:lastModifiedBy>SAMSUNG</cp:lastModifiedBy>
  <cp:lastPrinted>2019-05-21T10:51:00Z</cp:lastPrinted>
  <dcterms:modified xsi:type="dcterms:W3CDTF">2019-10-21T17:33:00Z</dcterms:modified>
  <cp:revision>4</cp:revision>
  <dc:subject/>
  <dc:title/>
</cp:coreProperties>
</file>