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27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27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10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Ampliación Comunicado 225/2019 Inscripción a los Listados 108 B In-Fine 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10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mpliación Comunicado 225/2019 Inscripción a los Listados 108 B In-Fine 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LIACIÓN COMUNICADO 225/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L LISTADO DE EMERGENCIA IN-FINE 2019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2019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STADO EMERGENCIA</w:t>
      </w:r>
    </w:p>
    <w:p>
      <w:pPr>
        <w:pStyle w:val="Normal"/>
        <w:numPr>
          <w:ilvl w:val="0"/>
          <w:numId w:val="2"/>
        </w:numPr>
        <w:ind w:left="720" w:hanging="283"/>
        <w:jc w:val="both"/>
        <w:rPr>
          <w:sz w:val="24"/>
          <w:szCs w:val="24"/>
        </w:rPr>
      </w:pPr>
      <w:r>
        <w:rPr>
          <w:sz w:val="24"/>
          <w:szCs w:val="24"/>
        </w:rPr>
        <w:t>TITULO TECNICO Mecánico – Químico – Electromecánico – Maestro Mayor de Obras – Electró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DÍAS Y HORARIOS DE INSCRIPCIÓN: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9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PARA ESTA INSCRIPCIÓN SE EVALUARÁN TÍTULOS – CURSOS – ANTIGÜEDAD DOCENTE Y CALIFICACION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05:00Z</dcterms:created>
  <dc:creator>SECRETARIA</dc:creator>
  <dc:description/>
  <cp:keywords/>
  <dc:language>en-US</dc:language>
  <cp:lastModifiedBy>maximiliano ramos</cp:lastModifiedBy>
  <cp:lastPrinted>2019-09-04T16:05:00Z</cp:lastPrinted>
  <dcterms:modified xsi:type="dcterms:W3CDTF">2019-10-23T17:08:00Z</dcterms:modified>
  <cp:revision>3</cp:revision>
  <dc:subject/>
  <dc:title>DIRECCIÓN GENERAL</dc:title>
</cp:coreProperties>
</file>