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-432435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2360</wp:posOffset>
                </wp:positionH>
                <wp:positionV relativeFrom="paragraph">
                  <wp:posOffset>-12001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226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-9.45pt;width:274.8pt;height:35.25pt" coordorigin="1736,-189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6;top:-189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93;top:-18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226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125730</wp:posOffset>
                </wp:positionV>
                <wp:extent cx="6331585" cy="1591310"/>
                <wp:effectExtent l="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1591200"/>
                          <a:chOff x="0" y="0"/>
                          <a:chExt cx="6331680" cy="1591200"/>
                        </a:xfrm>
                      </wpg:grpSpPr>
                      <wps:wsp>
                        <wps:cNvSpPr/>
                        <wps:spPr>
                          <a:xfrm>
                            <a:off x="0" y="159120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14400" cy="138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77880" y="720"/>
                              <a:ext cx="4736520" cy="13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76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23 / 10 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31120"/>
                                <a:ext cx="47358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62240"/>
                                <a:ext cx="47358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93360"/>
                                <a:ext cx="47358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24480"/>
                                <a:ext cx="47358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55600"/>
                                <a:ext cx="47358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77880" cy="138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7520" cy="138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15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0400"/>
                                  <a:ext cx="10515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61520"/>
                                  <a:ext cx="10515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2640"/>
                                  <a:ext cx="12268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23760"/>
                                  <a:ext cx="12268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55240"/>
                                  <a:ext cx="15775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1577880" cy="1386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28000" y="1174680"/>
                            <a:ext cx="2787120" cy="21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252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9200" y="0"/>
                              <a:ext cx="216792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9.9pt;width:498.6pt;height:125.2pt" coordorigin="78,198" coordsize="9972,2504">
                <v:line id="shape_0" from="78,2704" to="10037,270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5;top:198;width:9944;height:2185">
                  <v:group id="shape_0" style="position:absolute;left:2590;top:199;width:7459;height:2184">
                    <v:shape id="shape_0" fillcolor="white" stroked="t" o:allowincell="f" style="position:absolute;left:2590;top:199;width:1932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23 / 10 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563;width:7457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927;width:7457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1291;width:7457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1655;width:7457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2019;width:7457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5;top:198;width:2485;height:2185">
                    <v:group id="shape_0" style="position:absolute;left:105;top:198;width:2484;height:2182">
                      <v:shape id="shape_0" fillcolor="white" stroked="f" o:allowincell="f" style="position:absolute;left:105;top:198;width:1655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61;width:1655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25;width:1655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1289;width:1931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1653;width:1931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017;width:2483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99;width:2484;height:21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34;top:2048;width:4389;height:335">
                  <v:shape id="shape_0" stroked="f" o:allowincell="f" style="position:absolute;left:5634;top:2048;width:1137;height:3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9;top:2048;width:3413;height:3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814070</wp:posOffset>
            </wp:positionV>
            <wp:extent cx="6115050" cy="6116320"/>
            <wp:effectExtent l="0" t="0" r="0" b="0"/>
            <wp:wrapTight wrapText="bothSides">
              <wp:wrapPolygon edited="0">
                <wp:start x="-32" y="0"/>
                <wp:lineTo x="-32" y="21563"/>
                <wp:lineTo x="21599" y="21563"/>
                <wp:lineTo x="21599" y="0"/>
                <wp:lineTo x="-3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36"/>
          <w:szCs w:val="36"/>
        </w:rPr>
        <w:t>Cobertura Espacios / Perspectiva Resolución 5886/03 (ISFD N° 1)</w:t>
      </w:r>
    </w:p>
    <w:p>
      <w:pPr>
        <w:pStyle w:val="Normal"/>
        <w:spacing w:before="0" w:after="200"/>
        <w:rPr>
          <w:rFonts w:ascii="Arial Narrow" w:hAnsi="Arial Narrow" w:cs="Arial"/>
          <w:caps/>
          <w:sz w:val="28"/>
          <w:szCs w:val="28"/>
        </w:rPr>
      </w:pPr>
      <w:r>
        <w:rPr>
          <w:rFonts w:cs="Arial" w:ascii="Arial Narrow" w:hAnsi="Arial Narrow"/>
          <w:cap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412396579109693471gmailm3811372103377814676gmailm4182848546431209599gmailil">
    <w:name w:val="m_412396579109693471gmail-m_-3811372103377814676gmail-m_-4182848546431209599gmail-il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7:05:00Z</dcterms:created>
  <dc:creator>SAMSUNG</dc:creator>
  <dc:description/>
  <dc:language>en-US</dc:language>
  <cp:lastModifiedBy>SAMSUNG</cp:lastModifiedBy>
  <cp:lastPrinted>2019-05-21T10:51:00Z</cp:lastPrinted>
  <dcterms:modified xsi:type="dcterms:W3CDTF">2019-10-23T17:05:00Z</dcterms:modified>
  <cp:revision>2</cp:revision>
  <dc:subject/>
  <dc:title/>
</cp:coreProperties>
</file>