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7195</wp:posOffset>
            </wp:positionH>
            <wp:positionV relativeFrom="paragraph">
              <wp:posOffset>120015</wp:posOffset>
            </wp:positionV>
            <wp:extent cx="1419225" cy="405765"/>
            <wp:effectExtent l="0" t="0" r="0" b="0"/>
            <wp:wrapTight wrapText="bothSides">
              <wp:wrapPolygon edited="0">
                <wp:start x="-141" y="0"/>
                <wp:lineTo x="-141" y="20585"/>
                <wp:lineTo x="21599" y="20585"/>
                <wp:lineTo x="21599" y="0"/>
                <wp:lineTo x="-141" y="0"/>
              </wp:wrapPolygon>
            </wp:wrapTight>
            <wp:docPr id="1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9160</wp:posOffset>
                </wp:positionH>
                <wp:positionV relativeFrom="paragraph">
                  <wp:posOffset>104140</wp:posOffset>
                </wp:positionV>
                <wp:extent cx="3359150" cy="57975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160" cy="579600"/>
                          <a:chOff x="0" y="0"/>
                          <a:chExt cx="3359160" cy="57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884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720"/>
                            <a:ext cx="940320" cy="38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32 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70.8pt;margin-top:8.2pt;width:264.55pt;height:45.65pt" coordorigin="1416,164" coordsize="5291,9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6;top:164;width:3808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25;top:165;width:1480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32 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2090</wp:posOffset>
                </wp:positionH>
                <wp:positionV relativeFrom="paragraph">
                  <wp:posOffset>187960</wp:posOffset>
                </wp:positionV>
                <wp:extent cx="5857240" cy="2176145"/>
                <wp:effectExtent l="5715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2176200"/>
                          <a:chOff x="0" y="0"/>
                          <a:chExt cx="5857200" cy="2176200"/>
                        </a:xfrm>
                      </wpg:grpSpPr>
                      <wpg:grpSp>
                        <wpg:cNvGrpSpPr/>
                        <wpg:grpSpPr>
                          <a:xfrm>
                            <a:off x="1463760" y="0"/>
                            <a:ext cx="4393440" cy="217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3868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04/11/20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2520"/>
                              <a:ext cx="439344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SECUNDARIO TÉCNIC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5040"/>
                              <a:ext cx="439344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7920"/>
                              <a:ext cx="439344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50440"/>
                              <a:ext cx="439344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CONVOCATORIA A CARGOS JERÁRQUICOS TRANSITORIOS PARA LA COBERTURA DE VACANTES PUNTUALES DE CARGOS DE VICEDIRECTOR DE EDUCACIÓN TÉCNICA DEL DISTRITO DE QUILM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2960"/>
                              <a:ext cx="439344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Concursos y Pruebas de Selecció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1463760" cy="217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3040" cy="217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52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1800"/>
                                <a:ext cx="9752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4320"/>
                                <a:ext cx="9752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7200"/>
                                <a:ext cx="113796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49720"/>
                                <a:ext cx="113796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12240"/>
                                <a:ext cx="14630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463760" cy="2175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16.7pt;margin-top:14.8pt;width:461.2pt;height:171.35pt" coordorigin="-334,296" coordsize="9224,3427">
                <v:group id="shape_0" alt="Group 6" style="position:absolute;left:1971;top:296;width:6919;height:3426">
                  <v:shape id="shape_0" fillcolor="white" stroked="t" o:allowincell="f" style="position:absolute;left:1971;top:296;width:1792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04/11/20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71;top:867;width:6918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SECUNDARIO TÉCNIC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71;top:1438;width:6918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71;top:2009;width:6918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71;top:2580;width:6918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es-AR" w:bidi="ar-SA"/>
                            </w:rPr>
                            <w:t>CONVOCATORIA A CARGOS JERÁRQUICOS TRANSITORIOS PARA LA COBERTURA DE VACANTES PUNTUALES DE CARGOS DE VICEDIRECTOR DE EDUCACIÓN TÉCNICA DEL DISTRITO DE QUILM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71;top:3151;width:6918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Concursos y Pruebas de Selecció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3" style="position:absolute;left:-334;top:297;width:2305;height:3426">
                  <v:group id="shape_0" alt="Group 14" style="position:absolute;left:-334;top:297;width:2304;height:3424">
                    <v:shape id="shape_0" fillcolor="white" stroked="f" o:allowincell="f" style="position:absolute;left:-334;top:297;width:1535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34;top:867;width:1535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34;top:1438;width:1535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34;top:2009;width:1791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34;top:2580;width:1791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34;top:3151;width:2303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ID="Rectangle 21" stroked="t" o:allowincell="f" style="position:absolute;left:-334;top:297;width:2304;height:342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rFonts w:cs="Arial" w:ascii="Arial" w:hAnsi="Arial"/>
          <w:b/>
        </w:rPr>
        <w:t>CONVOCATORIA A CARGOS JERÁRQUICOS TRANSITORIO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bertura de Vacantes Puntuale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val="es-AR"/>
        </w:rPr>
      </w:pPr>
      <w:r>
        <w:rPr>
          <w:rFonts w:eastAsia="Arial" w:cs="Arial" w:ascii="Arial" w:hAnsi="Arial"/>
          <w:lang w:val="es-AR"/>
        </w:rPr>
        <w:t xml:space="preserve">        </w:t>
      </w:r>
      <w:r>
        <w:rPr>
          <w:rFonts w:cs="Arial" w:ascii="Arial" w:hAnsi="Arial"/>
          <w:lang w:val="es-AR"/>
        </w:rPr>
        <w:t xml:space="preserve">A los efectos de proveer la cobertura de cargos jerárquicos transitorios pertenecientes a la Dirección de Educación Técnica, se convoca a Pruebas de Selección a docentes Titulares </w:t>
      </w:r>
      <w:r>
        <w:rPr>
          <w:rFonts w:cs="Arial" w:ascii="Arial" w:hAnsi="Arial"/>
          <w:color w:val="000000"/>
          <w:lang w:val="es-AR"/>
        </w:rPr>
        <w:t xml:space="preserve">que cumplan con los requisitos de antigüedad exigidos para el cargo, en el orden establecido en los incisos </w:t>
      </w:r>
      <w:r>
        <w:rPr>
          <w:rFonts w:cs="Arial" w:ascii="Arial" w:hAnsi="Arial"/>
          <w:b/>
          <w:color w:val="000000"/>
          <w:lang w:val="es-AR"/>
        </w:rPr>
        <w:t>A 1, A 2 y A 3</w:t>
      </w:r>
      <w:r>
        <w:rPr>
          <w:rFonts w:cs="Arial" w:ascii="Arial" w:hAnsi="Arial"/>
          <w:color w:val="000000"/>
          <w:lang w:val="es-AR"/>
        </w:rPr>
        <w:t xml:space="preserve">  </w:t>
      </w:r>
      <w:r>
        <w:rPr>
          <w:rFonts w:cs="Arial" w:ascii="Arial" w:hAnsi="Arial"/>
          <w:lang w:val="es-AR"/>
        </w:rPr>
        <w:t>según lo pautado en el Artículo 75</w:t>
      </w:r>
      <w:r>
        <w:rPr>
          <w:rFonts w:cs="Arial" w:ascii="Arial" w:hAnsi="Arial"/>
        </w:rPr>
        <w:t>º inciso 6.4.3 del Estatuto del Docente, los Acuerdos Paritarios de junio y octubre de 2009, y la Resolución Nº 824/05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lang w:val="es-AR"/>
        </w:rPr>
      </w:pPr>
      <w:r>
        <w:rPr>
          <w:rFonts w:cs="Arial" w:ascii="Arial" w:hAnsi="Arial"/>
          <w:b/>
          <w:color w:val="000000"/>
          <w:lang w:val="es-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s a cubri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2288"/>
        <w:gridCol w:w="1795"/>
        <w:gridCol w:w="1825"/>
        <w:gridCol w:w="1791"/>
      </w:tblGrid>
      <w:tr>
        <w:trPr>
          <w:trHeight w:val="807" w:hRule="atLeast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Docent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ecimiento/s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ción de Revista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/ Causal</w:t>
            </w:r>
          </w:p>
        </w:tc>
      </w:tr>
      <w:tr>
        <w:trPr>
          <w:trHeight w:val="1216" w:hRule="atLeast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DIRECCION DE ED. TECNIC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.E.S.T. N° 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QUILMES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ICEDIRECTOR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UPLENTE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OR ASCESO DE JERARQUI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ormación de la Comisión Evaluador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Sede de la Comisión Evaluadora</w:t>
      </w:r>
      <w:r>
        <w:rPr>
          <w:rFonts w:cs="Arial" w:ascii="Arial" w:hAnsi="Arial"/>
          <w:b/>
          <w:color w:val="FF0000"/>
        </w:rPr>
        <w:t xml:space="preserve">: </w:t>
      </w:r>
      <w:r>
        <w:rPr>
          <w:rFonts w:cs="Arial" w:ascii="Arial" w:hAnsi="Arial"/>
          <w:b/>
          <w:color w:val="000000"/>
        </w:rPr>
        <w:t>E.E.S.T. N° 7 DE QUILM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MBROS (Sujeto a Modificación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CTOR TITULAR: Juan Flores Región 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INSPECTOR SUPLENTE: Jorge Sousa Región 2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CTOR TITULAR: Marcia Mendilahatxou de Región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CTOR SUPLENTE: Mariela Doucet de Regio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DIRECTOR TITULAR: Jorge Juares, E.E.S.T N° 7 de Quilmes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DIRECTOR SUPLENTE:</w:t>
        <w:tab/>
        <w:t>Alfredo Schveizer, E.E.S.T N° 1 de Florencio Vare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STENCIA TÉCNICA:</w:t>
        <w:tab/>
        <w:tab/>
        <w:t>Insp. Elisa Ricotti Región 5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gar: E.E.S.T. N° 2 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ora 101 – Bernal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cha: 03 de diciembre </w:t>
        <w:tab/>
        <w:tab/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cs="Arial" w:ascii="Arial" w:hAnsi="Arial"/>
          <w:b/>
        </w:rPr>
        <w:t>Horario: 13:30hs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  <w:t>CRONOGRAMA DE ACCION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953"/>
      </w:tblGrid>
      <w:tr>
        <w:trPr>
          <w:trHeight w:val="56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FECH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ACCIONES</w:t>
            </w:r>
          </w:p>
        </w:tc>
      </w:tr>
      <w:tr>
        <w:trPr>
          <w:trHeight w:val="813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04/11/19 al 08/11/1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Difusión y notificación a través de la Secretaría de Asuntos Docentes (5 días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11/11/19 al 13/11/1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Inscripción de los aspirantes en Secretaría de Asuntos Docentes (3 días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14/11/19 al 18/11/1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s-AR"/>
              </w:rPr>
              <w:t>Confección y remisión de</w:t>
            </w:r>
            <w:r>
              <w:rPr>
                <w:rFonts w:cs="Arial" w:ascii="Arial" w:hAnsi="Arial"/>
                <w:sz w:val="22"/>
              </w:rPr>
              <w:t xml:space="preserve"> nóminas de inscriptos a la Comisión Evaluadora por parte de las Secretarias de Asuntos Docentes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a) inscriptos en condiciones de aspirar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b) inscriptos que no reúnen condiciones ( 3 días )</w:t>
            </w:r>
          </w:p>
        </w:tc>
      </w:tr>
      <w:tr>
        <w:trPr>
          <w:trHeight w:val="1183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 xml:space="preserve">19/11/19 al 22/11/19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Control de Nóminas por la Comisión Evaluadora, realizando las rectificaciones necesarias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i/>
                <w:sz w:val="22"/>
                <w:lang w:val="es-AR"/>
              </w:rPr>
              <w:t>Considerar en el cronograma el tiempo necesario para esta acción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25/11/19 al 26/11/1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s-AR"/>
              </w:rPr>
              <w:t xml:space="preserve">Exhibición y notificación de las nóminas de inscriptos </w:t>
            </w:r>
            <w:r>
              <w:rPr>
                <w:rFonts w:cs="Arial" w:ascii="Arial" w:hAnsi="Arial"/>
                <w:sz w:val="22"/>
              </w:rPr>
              <w:t>que poseen los requisitos para aspirar y de aquellos que no los reúnen (2 días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ugar Secretaría de Asuntos Docentes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lang w:val="es-AR"/>
              </w:rPr>
            </w:pPr>
            <w:r>
              <w:rPr>
                <w:rFonts w:cs="Arial" w:ascii="Arial" w:hAnsi="Arial"/>
                <w:b/>
                <w:i/>
                <w:lang w:val="es-AR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A partir</w:t>
            </w:r>
            <w:r>
              <w:rPr>
                <w:rFonts w:cs="Arial" w:ascii="Arial" w:hAnsi="Arial"/>
                <w:sz w:val="22"/>
                <w:lang w:val="es-AR"/>
              </w:rPr>
              <w:t xml:space="preserve"> del 04/12/1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Inicio de Pruebas de Selección en la E.E.S.T.N° 7 de Quilme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DEBERA TENERSE EN CUENTA QUE LA BIBLIOGRAFIA Y NORMATIVA CORRESPONDEN A LA DISPOSICIÓN 19/18 DE LA DIRECCIÓN EDUCACION SECUNDARIA TEC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Calibri" w:hAnsi="Calibri" w:cs="Calibri"/>
          <w:sz w:val="22"/>
          <w:szCs w:val="22"/>
          <w:lang w:val="es-AR" w:eastAsia="es-AR"/>
        </w:rPr>
      </w:pPr>
      <w:r>
        <w:rPr>
          <w:rFonts w:cs="Calibri" w:ascii="Calibri" w:hAnsi="Calibri"/>
          <w:b/>
          <w:sz w:val="22"/>
          <w:szCs w:val="22"/>
          <w:lang w:eastAsia="es-AR"/>
        </w:rPr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AR" w:eastAsia="es-AR"/>
        </w:rPr>
      </w:pPr>
      <w:r>
        <w:rPr>
          <w:rFonts w:cs="Calibri" w:ascii="Calibri" w:hAnsi="Calibri"/>
          <w:sz w:val="22"/>
          <w:szCs w:val="22"/>
          <w:lang w:val="es-AR" w:eastAsia="es-AR"/>
        </w:rPr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itaHTML">
    <w:name w:val="Cita HTML"/>
    <w:qFormat/>
    <w:rPr>
      <w:i/>
      <w:iCs/>
    </w:rPr>
  </w:style>
  <w:style w:type="character" w:styleId="Bc">
    <w:name w:val="bc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35:00Z</dcterms:created>
  <dc:creator>Alumno</dc:creator>
  <dc:description/>
  <dc:language>en-US</dc:language>
  <cp:lastModifiedBy>Yésica</cp:lastModifiedBy>
  <dcterms:modified xsi:type="dcterms:W3CDTF">2019-11-04T13:36:00Z</dcterms:modified>
  <cp:revision>3</cp:revision>
  <dc:subject/>
  <dc:title/>
</cp:coreProperties>
</file>