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-89598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52070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otificación de Resoluciones Titulariz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Expedi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.1pt;width:517.3pt;height:147.1pt" coordorigin="19,-82" coordsize="10346,2942">
                <v:line id="shape_0" from="19,2861" to="10352,28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6;top:-82;width:10318;height:2567">
                  <v:group id="shape_0" style="position:absolute;left:2626;top:-82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7;top:-82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3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7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2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6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tificación de Resoluciones Titulariz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20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Expedi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;top:-82;width:2580;height:2567">
                    <v:group id="shape_0" style="position:absolute;left:46;top:-82;width:2579;height:2564">
                      <v:shape id="shape_0" fillcolor="white" stroked="f" o:allowincell="f" style="position:absolute;left:47;top:-82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3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7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2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6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20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;top:-8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3;top:2091;width:4554;height:393">
                  <v:shape id="shape_0" stroked="f" o:allowincell="f" style="position:absolute;left:5783;top:20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0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561340</wp:posOffset>
                </wp:positionV>
                <wp:extent cx="294513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0.1pt;mso-wrap-distance-left:9.05pt;mso-wrap-distance-right:9.05pt;mso-wrap-distance-top:0pt;mso-wrap-distance-bottom:0pt;margin-top:-44.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</w:t>
      </w:r>
      <w:r>
        <w:rPr>
          <w:rFonts w:cs="Calibri" w:ascii="Calibri" w:hAnsi="Calibri"/>
          <w:sz w:val="22"/>
          <w:szCs w:val="22"/>
          <w:lang w:val="es-AR"/>
        </w:rPr>
        <w:tab/>
        <w:t>Secretaría de Asuntos Docentes de Avellaneda cumple en difundir listado de docentes que deben pasar a notificarse en el horario de 9:30 a 15:00 Oficina Expedientes, en referencia a Resolución de Titularizació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586"/>
        <w:gridCol w:w="25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b/>
                <w:bCs/>
                <w:sz w:val="20"/>
                <w:szCs w:val="20"/>
                <w:lang w:val="es-ES_tradnl" w:eastAsia="es-ES_tradnl"/>
              </w:rPr>
              <w:t>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b/>
                <w:bCs/>
                <w:sz w:val="20"/>
                <w:szCs w:val="20"/>
                <w:lang w:val="es-ES_tradnl" w:eastAsia="es-ES_tradnl"/>
              </w:rPr>
              <w:t>APELLIDO Y NO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b/>
                <w:bCs/>
                <w:sz w:val="20"/>
                <w:szCs w:val="20"/>
                <w:lang w:val="es-ES_tradnl" w:eastAsia="es-ES_tradnl"/>
              </w:rPr>
              <w:t>NIVEL / MODALIDA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b/>
                <w:bCs/>
                <w:sz w:val="20"/>
                <w:szCs w:val="20"/>
                <w:lang w:val="es-ES_tradnl" w:eastAsia="es-ES_tradnl"/>
              </w:rPr>
              <w:t>CARGO / HS.CAT. / MO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4913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UGURUSA, Laura Gabri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5795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VALOS, Ernesto Andi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6037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BARCELO, Analí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2238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ABELLO, María Isab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écn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982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AÑETE, Sofía Marí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8057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DIAS LAUREANO, Sand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ni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D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6024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DIRENZO, Silvia Nanc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1872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ALCON, Sonia Mab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160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EO, María Filome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6734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IORE, Sandra Mica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6439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RASCHINO, Roxana Bet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4549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ANDOLFO, Claud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292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ARCIA, Analía Mari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9871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ARCIA, María Cecil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7804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ENO SAENZ VALIENTE, Graci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4936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IMENEZ CUENCA, Lilia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7146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OMEZ, Cintia Soleda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767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ONZALEZ, Nancy Claud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065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ONZALEZ, Patri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6395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UARINIELLO, Bárba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P – P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630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GUIDA, Silvia Noem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2571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JARA, Silvana Andr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7974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LOPEZ, María Itat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8379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LUCA, Sandra Danie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5820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LUNA, Carolina del Carm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4672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ACKIEWICZ, Julieta A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ecunda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G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8344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OLINARI, Mercedes Pau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446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ROZ, Noemí Susa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832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ESCE, María Alejand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9044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ETO, Maris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698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OSTY, Mariana Andr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5428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RAMOS, Karina Elizabet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Espe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I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6601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RAMPONI, Jorge Raú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M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3048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RODRIGUEZ, Silvia Crist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1587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ROSSI, Andrea Bea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6138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AENZ, Mónica Bea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7061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AMOLUK, Andrea Caro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Artí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P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410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ANCHEZ, Nilda Bea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8950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ANCHEZ, Noeli Maris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30262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OSA GUADALUPE, Sand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sicologí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1017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TANUCCI, Liliana Bea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9124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VALENZUELA, Rom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rim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2923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ENDRA, Marí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ecunda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9139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MENASSE, Pab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ecunda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7198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FERNANDEZ, Marí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Secundar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PF</w:t>
            </w:r>
          </w:p>
        </w:tc>
      </w:tr>
    </w:tbl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ab/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ab/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4:00Z</dcterms:created>
  <dc:creator>jorge</dc:creator>
  <dc:description/>
  <cp:keywords/>
  <dc:language>en-US</dc:language>
  <cp:lastModifiedBy>maximiliano ramos</cp:lastModifiedBy>
  <cp:lastPrinted>2017-02-21T13:26:00Z</cp:lastPrinted>
  <dcterms:modified xsi:type="dcterms:W3CDTF">2019-11-05T14:24:00Z</dcterms:modified>
  <cp:revision>3</cp:revision>
  <dc:subject/>
  <dc:title>INSTRUCTIVO PARA LOS CONSEJOS ESCOLARES</dc:title>
</cp:coreProperties>
</file>