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3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3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6967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696680"/>
                          <a:chOff x="0" y="0"/>
                          <a:chExt cx="6331680" cy="1696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0"/>
                              <a:ext cx="4736520" cy="147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5 / 11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62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928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98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60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330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4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4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908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2640"/>
                                  <a:ext cx="15775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77880" cy="147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252800"/>
                            <a:ext cx="278712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33.55pt" coordorigin="78,198" coordsize="9972,2671">
                <v:line id="shape_0" from="78,2870" to="10037,28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330">
                  <v:group id="shape_0" style="position:absolute;left:2590;top:198;width:7459;height:2330">
                    <v:shape id="shape_0" fillcolor="white" stroked="t" o:allowincell="f" style="position:absolute;left:2590;top:198;width:193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5 / 11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86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74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363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751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140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330">
                    <v:group id="shape_0" style="position:absolute;left:105;top:198;width:2484;height:2329">
                      <v:shape id="shape_0" fillcolor="white" stroked="f" o:allowincell="f" style="position:absolute;left:105;top:198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86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4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62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751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139;width:248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8;width:2484;height:2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171;width:4389;height:357">
                  <v:shape id="shape_0" stroked="f" o:allowincell="f" style="position:absolute;left:5634;top:2171;width:113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171;width:3413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Cobertura Espacios / Perspectiva Resolución 5886/03 (ISFD N° 101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200140" cy="6614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62040" cy="836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8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19-11-15T15:08:00Z</dcterms:modified>
  <cp:revision>2</cp:revision>
  <dc:subject/>
  <dc:title/>
</cp:coreProperties>
</file>