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388620</wp:posOffset>
                </wp:positionV>
                <wp:extent cx="6569075" cy="2659380"/>
                <wp:effectExtent l="0" t="0" r="5080" b="5080"/>
                <wp:wrapSquare wrapText="bothSides"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2659320"/>
                          <a:chOff x="0" y="0"/>
                          <a:chExt cx="6568920" cy="2659320"/>
                        </a:xfrm>
                      </wpg:grpSpPr>
                      <wps:wsp>
                        <wps:cNvSpPr txBox="1"/>
                        <wps:spPr>
                          <a:xfrm>
                            <a:off x="1708920" y="28584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es-ES_tradnl" w:bidi="ar-SA"/>
                                </w:rPr>
                                <w:t>COMUNICADO Nº 80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790560"/>
                            <a:ext cx="6551280" cy="18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68760"/>
                              <a:ext cx="65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0"/>
                              <a:ext cx="653364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3320" y="0"/>
                                <a:ext cx="490032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270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25/04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/SECRETARIOS/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 xml:space="preserve">Inscripción Idóneos para Centros de Formación Profesional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82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3320" cy="1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2600" cy="162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10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28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39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357560"/>
                                    <a:ext cx="163188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632600" cy="162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9320" y="1379880"/>
                              <a:ext cx="2884320" cy="24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73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1520" y="0"/>
                                <a:ext cx="22428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44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9.9pt;margin-top:-30.6pt;width:517.25pt;height:209.3pt" coordorigin="-198,-612" coordsize="10345,4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3;top:-162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es-ES_tradnl" w:bidi="ar-SA"/>
                          </w:rPr>
                          <w:t>COMUNICADO Nº 80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-170;top:633;width:10318;height:2942">
                  <v:line id="shape_0" from="-170,3576" to="10134,3576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6" style="position:absolute;left:-142;top:633;width:10289;height:2568">
                    <v:group id="shape_0" alt="Group 7" style="position:absolute;left:2430;top:633;width:7717;height:2566">
                      <v:shape id="shape_0" fillcolor="white" stroked="t" o:allowincell="f" style="position:absolute;left:2431;top:633;width:199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25/04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060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488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916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/SECRETARIOS/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344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Inscripción Idóneos para Centros de Formación Profesional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772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14" style="position:absolute;left:-142;top:633;width:2572;height:2568">
                      <v:group id="shape_0" alt="Group 15" style="position:absolute;left:-142;top:633;width:2572;height:2565">
                        <v:shape id="shape_0" fillcolor="white" stroked="f" o:allowincell="f" style="position:absolute;left:-142;top:633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060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488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915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2343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1;top:2771;width:2569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ID="Rectangle 22" stroked="t" o:allowincell="f" style="position:absolute;left:-141;top:634;width:2570;height:256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23" style="position:absolute;left:5577;top:2806;width:4542;height:393">
                    <v:shape id="shape_0" stroked="f" o:allowincell="f" style="position:absolute;left:5577;top:2806;width:1176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7;top:2806;width:3531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98;top:-612;width:10305;height:5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p>
      <w:pPr>
        <w:pStyle w:val="Textoindependiente2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ind w:firstLine="708"/>
        <w:jc w:val="both"/>
        <w:rPr/>
      </w:pPr>
      <w:r>
        <w:rPr>
          <w:rFonts w:cs="Arial" w:ascii="Arial" w:hAnsi="Arial"/>
        </w:rPr>
        <w:t>Secretaria de Asuntos Docentes de Avellaneda informa, que vista la necesidad de cobertura de los cargos de los Centros de Formación Profesional Nº 404 y 403, se convoca a inscripción para prueba de idoneidad correspondiente a las siguientes especialidades:</w:t>
      </w:r>
    </w:p>
    <w:p>
      <w:pPr>
        <w:pStyle w:val="Textoindependiente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uxiliar Administrativo Contable ” CFP N° 404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Electricidad Domiciliaria” CFP N° 403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i/>
          <w:iCs/>
          <w:u w:val="single"/>
        </w:rPr>
        <w:t>Requisitos</w:t>
      </w:r>
      <w:r>
        <w:rPr>
          <w:rFonts w:cs="Arial" w:ascii="Arial" w:hAnsi="Arial"/>
        </w:rPr>
        <w:t>: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Ser instructor de Formación Profesional (No excluyente) 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r Curso de las especialidades anteriormente mencionadas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en actividades relacionadas con las especialidades requeridas (No excluyente).</w:t>
      </w:r>
    </w:p>
    <w:p>
      <w:pPr>
        <w:pStyle w:val="Textoindependiente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i/>
          <w:iCs/>
          <w:u w:val="single"/>
        </w:rPr>
        <w:t>Documentación a presentar</w:t>
      </w:r>
      <w:r>
        <w:rPr>
          <w:rFonts w:cs="Arial" w:ascii="Arial" w:hAnsi="Arial"/>
        </w:rPr>
        <w:t>: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Jurada Inscripción Listado In-fine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DNI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Títulos y/o Cursos debidamente registrados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ción de servicios en la Modalidad y/o en el cargo. </w:t>
      </w:r>
    </w:p>
    <w:p>
      <w:pPr>
        <w:pStyle w:val="Textoindependiente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a inscripción se realizará del </w:t>
      </w:r>
      <w:r>
        <w:rPr>
          <w:rFonts w:cs="Arial" w:ascii="Arial" w:hAnsi="Arial"/>
          <w:b/>
          <w:bCs/>
          <w:i/>
          <w:iCs/>
        </w:rPr>
        <w:t xml:space="preserve">2-5-2013  al 10/5/2013 </w:t>
      </w:r>
      <w:r>
        <w:rPr>
          <w:rFonts w:cs="Arial" w:ascii="Arial" w:hAnsi="Arial"/>
        </w:rPr>
        <w:t>en horario de 9:00 a 14:00, en Secretaría de Asuntos Docentes de Avellaneda (E. Zeballos N° 2327 1° Piso) Oficina Despacho.</w:t>
      </w:r>
    </w:p>
    <w:p>
      <w:pPr>
        <w:pStyle w:val="Normal"/>
        <w:rPr>
          <w:rFonts w:ascii="Arial Black" w:hAnsi="Arial Black" w:cs="Arial Black"/>
          <w:sz w:val="24"/>
          <w:szCs w:val="24"/>
          <w:lang w:val="es-ES"/>
        </w:rPr>
      </w:pPr>
      <w:r>
        <w:rPr>
          <w:rFonts w:cs="Arial Black" w:ascii="Arial Black" w:hAnsi="Arial Black"/>
          <w:sz w:val="24"/>
          <w:szCs w:val="24"/>
          <w:lang w:val="es-ES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p>
      <w:pPr>
        <w:pStyle w:val="Normal"/>
        <w:spacing w:before="0" w:after="200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30:00Z</dcterms:created>
  <dc:creator>MARIA</dc:creator>
  <dc:description/>
  <cp:keywords/>
  <dc:language>en-US</dc:language>
  <cp:lastModifiedBy>usuario</cp:lastModifiedBy>
  <cp:lastPrinted>2013-03-21T17:54:00Z</cp:lastPrinted>
  <dcterms:modified xsi:type="dcterms:W3CDTF">2013-05-16T16:23:00Z</dcterms:modified>
  <cp:revision>4</cp:revision>
  <dc:subject/>
  <dc:title/>
</cp:coreProperties>
</file>