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33950</wp:posOffset>
            </wp:positionH>
            <wp:positionV relativeFrom="paragraph">
              <wp:posOffset>-331470</wp:posOffset>
            </wp:positionV>
            <wp:extent cx="1521460" cy="514985"/>
            <wp:effectExtent l="0" t="0" r="0" b="0"/>
            <wp:wrapTight wrapText="bothSides">
              <wp:wrapPolygon edited="0">
                <wp:start x="-97" y="292"/>
                <wp:lineTo x="-97" y="20994"/>
                <wp:lineTo x="21499" y="20994"/>
                <wp:lineTo x="21499" y="292"/>
                <wp:lineTo x="-97" y="292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3" r="-1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1460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02410</wp:posOffset>
                </wp:positionH>
                <wp:positionV relativeFrom="paragraph">
                  <wp:posOffset>107315</wp:posOffset>
                </wp:positionV>
                <wp:extent cx="2945130" cy="4870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487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0"/>
                              <w:jc w:val="right"/>
                              <w:rPr/>
                            </w:pPr>
                            <w:r>
                              <w:rPr/>
                              <w:t>COMUNICADO Nº 245/2019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pt;height:38.35pt;mso-wrap-distance-left:9.05pt;mso-wrap-distance-right:9.05pt;mso-wrap-distance-top:0pt;mso-wrap-distance-bottom:0pt;margin-top:8.45pt;mso-position-vertical-relative:text;margin-left:11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0"/>
                        <w:jc w:val="right"/>
                        <w:rPr/>
                      </w:pPr>
                      <w:r>
                        <w:rPr/>
                        <w:t>COMUNICADO Nº 245/2019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34925</wp:posOffset>
                </wp:positionV>
                <wp:extent cx="6403340" cy="2430145"/>
                <wp:effectExtent l="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3320" cy="2430000"/>
                          <a:chOff x="0" y="0"/>
                          <a:chExt cx="6403320" cy="2430000"/>
                        </a:xfrm>
                      </wpg:grpSpPr>
                      <wps:wsp>
                        <wps:cNvSpPr/>
                        <wps:spPr>
                          <a:xfrm>
                            <a:off x="0" y="2430000"/>
                            <a:ext cx="6395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640" y="0"/>
                            <a:ext cx="6385680" cy="2119680"/>
                          </a:xfrm>
                        </wpg:grpSpPr>
                        <wpg:grpSp>
                          <wpg:cNvGrpSpPr/>
                          <wpg:grpSpPr>
                            <a:xfrm>
                              <a:off x="1595880" y="0"/>
                              <a:ext cx="4789800" cy="21196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241280" cy="353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25/11/2019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353160"/>
                                <a:ext cx="4789080" cy="353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Todos los Niveles y Modalidades Oficial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705960"/>
                                <a:ext cx="4789080" cy="353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1059840"/>
                                <a:ext cx="4789080" cy="353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S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1413000"/>
                                <a:ext cx="4789080" cy="353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Finalización Servicios Provisorios ciclo lectivo 2019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1766520"/>
                                <a:ext cx="4789080" cy="353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Área Comunicados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595880" cy="2119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95160" cy="21189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063080" cy="353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53160"/>
                                  <a:ext cx="1063080" cy="353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RAM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05960"/>
                                  <a:ext cx="1063080" cy="353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59120"/>
                                  <a:ext cx="1240920" cy="353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412280"/>
                                  <a:ext cx="1240920" cy="353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765800"/>
                                  <a:ext cx="1595160" cy="353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1595880" cy="21196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566880" y="1795320"/>
                            <a:ext cx="2818080" cy="325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30080" cy="325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26040" y="0"/>
                              <a:ext cx="2192040" cy="325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6pt;margin-top:2.75pt;width:504.2pt;height:191.3pt" coordorigin="-72,55" coordsize="10084,3826">
                <v:line id="shape_0" from="-72,3882" to="9998,3882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-44;top:55;width:10056;height:3338">
                  <v:group id="shape_0" style="position:absolute;left:2469;top:55;width:7543;height:3338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2469;top:55;width:1954;height:5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25/11/2019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470;top:611;width:7541;height:5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Todos los Niveles y Modalidades Oficial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470;top:1167;width:7541;height:5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470;top:1724;width:7541;height:5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470;top:2280;width:7541;height:5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Finalización Servicios Provisorios ciclo lectivo 2019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470;top:2837;width:7541;height:5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Área Comunicados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-44;top:55;width:2513;height:3338">
                    <v:group id="shape_0" style="position:absolute;left:-44;top:55;width:2512;height:3337">
                      <v:shape id="shape_0" fillcolor="white" stroked="f" o:allowincell="f" style="position:absolute;left:-44;top:55;width:1673;height:5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44;top:611;width:1673;height:5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AM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44;top:1167;width:1673;height:5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44;top:1723;width:1953;height:5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44;top:2279;width:1953;height:5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44;top:2836;width:2511;height:5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-44;top:55;width:2512;height:333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545;top:2882;width:4438;height:512">
                  <v:shape id="shape_0" stroked="f" o:allowincell="f" style="position:absolute;left:5545;top:2882;width:1149;height:5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31;top:2882;width:3451;height:5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  <w:t>Secretaria de Asuntos Docentes de Avellaneda cumple en difundir Providencia N° 39685929-2019 en referencia a finalización de servicios provisorios ciclo lectivo 2019.</w:t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  <w:drawing>
          <wp:inline distT="0" distB="0" distL="0" distR="0">
            <wp:extent cx="6110605" cy="540766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0605" cy="540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Tahoma" w:hAnsi="Tahoma" w:cs="Tahoma"/>
      <w:b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right="213" w:hanging="0"/>
      <w:jc w:val="center"/>
      <w:outlineLvl w:val="1"/>
    </w:pPr>
    <w:rPr>
      <w:rFonts w:ascii="Bookman Old Style" w:hAnsi="Bookman Old Style" w:cs="Bookman Old Style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alibri" w:hAnsi="Calibri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Tahoma" w:hAnsi="Tahoma" w:cs="Tahoma"/>
      <w:b/>
      <w:sz w:val="28"/>
      <w:lang w:val="es-ES_tradnl"/>
    </w:rPr>
  </w:style>
  <w:style w:type="character" w:styleId="Appleconvertedspace">
    <w:name w:val="apple-converted-space"/>
    <w:basedOn w:val="Fuentedeprrafopredeter"/>
    <w:qFormat/>
    <w:rPr/>
  </w:style>
  <w:style w:type="character" w:styleId="Yiv1997218826yui372291372765693243156">
    <w:name w:val="yiv1997218826yui_3_7_2_29_1372765693243_156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mensajeprimera">
    <w:name w:val="Encabezado de mensaje - primera"/>
    <w:basedOn w:val="Encabezadodemensaje"/>
    <w:next w:val="Encabezadodemensaje"/>
    <w:qFormat/>
    <w:pPr>
      <w:keepLines/>
      <w:pBdr>
        <w:top w:val="nil"/>
        <w:left w:val="nil"/>
        <w:bottom w:val="nil"/>
        <w:right w:val="nil"/>
      </w:pBdr>
      <w:shd w:fill="auto" w:val="clear"/>
      <w:spacing w:lineRule="atLeast" w:line="415"/>
      <w:ind w:left="1560" w:right="-357" w:hanging="720"/>
    </w:pPr>
    <w:rPr>
      <w:rFonts w:ascii="Times New Roman" w:hAnsi="Times New Roman" w:cs="Times New Roman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6:00:00Z</dcterms:created>
  <dc:creator>jorge</dc:creator>
  <dc:description/>
  <cp:keywords/>
  <dc:language>en-US</dc:language>
  <cp:lastModifiedBy>maximiliano ramos</cp:lastModifiedBy>
  <cp:lastPrinted>2018-11-21T13:48:00Z</cp:lastPrinted>
  <dcterms:modified xsi:type="dcterms:W3CDTF">2019-11-25T16:00:00Z</dcterms:modified>
  <cp:revision>2</cp:revision>
  <dc:subject/>
  <dc:title>INSTRUCTIVO PARA LOS CONSEJOS ESCOLARES</dc:title>
</cp:coreProperties>
</file>