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  <w:lang w:val="es-AR" w:eastAsia="en-US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s-A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05885</wp:posOffset>
            </wp:positionH>
            <wp:positionV relativeFrom="paragraph">
              <wp:posOffset>-352425</wp:posOffset>
            </wp:positionV>
            <wp:extent cx="2038350" cy="676275"/>
            <wp:effectExtent l="0" t="0" r="0" b="0"/>
            <wp:wrapTight wrapText="bothSides">
              <wp:wrapPolygon edited="0">
                <wp:start x="-100" y="0"/>
                <wp:lineTo x="-100" y="20984"/>
                <wp:lineTo x="21599" y="20984"/>
                <wp:lineTo x="21599" y="0"/>
                <wp:lineTo x="-1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3" r="-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40</wp:posOffset>
                </wp:positionH>
                <wp:positionV relativeFrom="paragraph">
                  <wp:posOffset>-1270</wp:posOffset>
                </wp:positionV>
                <wp:extent cx="6572250" cy="370840"/>
                <wp:effectExtent l="0" t="0" r="0" b="0"/>
                <wp:wrapNone/>
                <wp:docPr id="2" name="" descr="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72160" cy="37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2pt;margin-top:-0.1pt;width:517.45pt;height:29.1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0965</wp:posOffset>
                </wp:positionH>
                <wp:positionV relativeFrom="paragraph">
                  <wp:posOffset>-3810</wp:posOffset>
                </wp:positionV>
                <wp:extent cx="2857500" cy="456565"/>
                <wp:effectExtent l="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456480"/>
                          <a:chOff x="0" y="0"/>
                          <a:chExt cx="285768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Cambria" w:hAnsi="Cambria" w:eastAsia="Times New Roman" w:cs="Cambria"/>
                                  <w:color w:val="auto"/>
                                  <w:lang w:val="es-ES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80028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246/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95pt;margin-top:-0.3pt;width:225pt;height:35.95pt" coordorigin="2159,-6" coordsize="4500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59;top:-6;width:323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Cambria" w:hAnsi="Cambria" w:eastAsia="Times New Roman" w:cs="Cambria"/>
                            <w:color w:val="auto"/>
                            <w:lang w:val="es-ES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399;top:-6;width:1259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246/201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3810</wp:posOffset>
                </wp:positionV>
                <wp:extent cx="5944235" cy="2435860"/>
                <wp:effectExtent l="5080" t="5080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4320" cy="2435760"/>
                          <a:chOff x="0" y="0"/>
                          <a:chExt cx="5944320" cy="2435760"/>
                        </a:xfrm>
                      </wpg:grpSpPr>
                      <wpg:grpSp>
                        <wpg:cNvGrpSpPr/>
                        <wpg:grpSpPr>
                          <a:xfrm>
                            <a:off x="1486440" y="0"/>
                            <a:ext cx="4457880" cy="2435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0" cy="40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s-CO" w:bidi="ar-SA"/>
                                  </w:rPr>
                                  <w:t>25/11/201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05720"/>
                              <a:ext cx="4457880" cy="40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CO" w:bidi="ar-SA"/>
                                  </w:rPr>
                                  <w:t>Todos los Niveles y Modalidades Oficiales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11440"/>
                              <a:ext cx="4457880" cy="40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Secretaría de Asuntos Docentes de Avellaned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17160"/>
                              <a:ext cx="4457880" cy="40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Directivos /Secretarios/Docent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23240"/>
                              <a:ext cx="4457880" cy="40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CO" w:bidi="ar-SA"/>
                                  </w:rPr>
                                  <w:t>NOTIFICACIÓN DE RESPUESTAS DE RECLAMOS PRESENTADOS AL ACRECENTAMIENTO 2019/2020 y MAD 2da. INSTANCI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29320"/>
                              <a:ext cx="4457880" cy="40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Área Comunicado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86080" cy="2435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85360" cy="2434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90000" cy="40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FECHA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05720"/>
                                <a:ext cx="990000" cy="40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NIVEL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1440"/>
                                <a:ext cx="990000" cy="40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EMITE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217160"/>
                                <a:ext cx="1154520" cy="40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DESTINO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623240"/>
                                <a:ext cx="1154520" cy="40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OBJETO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2028960"/>
                                <a:ext cx="1484640" cy="40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TRANSCRIBE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20" y="720"/>
                              <a:ext cx="1485360" cy="2435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0.3pt;width:468.05pt;height:191.85pt" coordorigin="-1,6" coordsize="9361,3837">
                <v:group id="shape_0" style="position:absolute;left:2340;top:6;width:7020;height:3835">
                  <v:shape id="shape_0" fillcolor="white" stroked="t" o:allowincell="f" style="position:absolute;left:2340;top:6;width:1819;height:6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s-CO" w:bidi="ar-SA"/>
                            </w:rPr>
                            <w:t>25/11/201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645;width:7019;height:6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CO" w:bidi="ar-SA"/>
                            </w:rPr>
                            <w:t>Todos los Niveles y Modalidades Oficiales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1284;width:7019;height:6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Secretaría de Asuntos Docentes de Avellaned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1923;width:7019;height:6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Directivos /Secretarios/Docent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2563;width:7019;height:6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CO" w:bidi="ar-SA"/>
                            </w:rPr>
                            <w:t>NOTIFICACIÓN DE RESPUESTAS DE RECLAMOS PRESENTADOS AL ACRECENTAMIENTO 2019/2020 y MAD 2da. INSTANCI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3202;width:7019;height:6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Área Comunicado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1;top:6;width:2340;height:3837">
                  <v:group id="shape_0" style="position:absolute;left:-1;top:6;width:2339;height:3835">
                    <v:shape id="shape_0" fillcolor="white" stroked="f" o:allowincell="f" style="position:absolute;left:-1;top:6;width:1558;height:6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FECHA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645;width:1558;height:6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NIVEL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1284;width:1558;height:6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MITE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1923;width:1817;height:6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ESTINO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2563;width:1817;height:6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OBJETO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3201;width:2337;height:6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TRANSCRIBE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0;top:7;width:2338;height:383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28575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 Antiqua" w:hAnsi="Book Antiqua" w:cs="Book Antiqua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NOTIFICACIÓN DE RESPUESTAS DE RECLAMOS PRESENTADOS AL ACRECENTAMIENTO 2019/2020 Y MAD 2da. INSTANCIA: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numPr>
          <w:ilvl w:val="0"/>
          <w:numId w:val="2"/>
        </w:numPr>
        <w:rPr/>
      </w:pPr>
      <w:r>
        <w:rPr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  <w:u w:val="single"/>
        </w:rPr>
        <w:t>Del 26/11/19 al 29-11-19</w:t>
      </w:r>
      <w:r>
        <w:rPr>
          <w:i/>
          <w:sz w:val="32"/>
          <w:szCs w:val="32"/>
        </w:rPr>
        <w:t xml:space="preserve"> en Secretaría de Asuntos Docentes de Avellaneda (Italia N° 36 – Avellaneda), en el horario de 10:00 a 14:00hs.</w:t>
      </w:r>
    </w:p>
    <w:sectPr>
      <w:headerReference w:type="default" r:id="rId3"/>
      <w:type w:val="nextPage"/>
      <w:pgSz w:w="11906" w:h="16838"/>
      <w:pgMar w:left="1701" w:right="902" w:gutter="0" w:header="720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lang w:val="es-CO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lang w:val="es-ES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TextoindependienteCar">
    <w:name w:val="Texto independiente Car"/>
    <w:qFormat/>
    <w:rPr>
      <w:rFonts w:cs="Times New Roman"/>
      <w:sz w:val="24"/>
      <w:szCs w:val="24"/>
      <w:lang w:val="es-ES"/>
    </w:rPr>
  </w:style>
  <w:style w:type="character" w:styleId="SangradetextonormalCar">
    <w:name w:val="Sangría de texto normal Car"/>
    <w:qFormat/>
    <w:rPr>
      <w:rFonts w:cs="Times New Roman"/>
      <w:sz w:val="24"/>
      <w:szCs w:val="24"/>
      <w:lang w:val="es-ES"/>
    </w:rPr>
  </w:style>
  <w:style w:type="character" w:styleId="EncabezadoCar">
    <w:name w:val="Encabezado Car"/>
    <w:qFormat/>
    <w:rPr>
      <w:rFonts w:cs="Times New Roman"/>
      <w:sz w:val="24"/>
      <w:szCs w:val="24"/>
      <w:lang w:val="es-ES"/>
    </w:rPr>
  </w:style>
  <w:style w:type="character" w:styleId="PiedepginaCar">
    <w:name w:val="Pie de página Car"/>
    <w:qFormat/>
    <w:rPr>
      <w:rFonts w:cs="Times New Roman"/>
      <w:sz w:val="24"/>
      <w:szCs w:val="24"/>
      <w:lang w:val="es-E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2Car">
    <w:name w:val="Texto independiente 2 Car"/>
    <w:qFormat/>
    <w:rPr>
      <w:rFonts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CarCar1">
    <w:name w:val=" Car Car1"/>
    <w:qFormat/>
    <w:rPr>
      <w:rFonts w:ascii="Book Antiqua" w:hAnsi="Book Antiqua" w:cs="Book Antiqua"/>
      <w:b/>
      <w:color w:val="000000"/>
      <w:sz w:val="28"/>
      <w:szCs w:val="24"/>
      <w:lang w:val="es-ES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ambria" w:hAnsi="Cambria" w:cs="Cambria"/>
    </w:rPr>
  </w:style>
  <w:style w:type="paragraph" w:styleId="TextBodyIndent">
    <w:name w:val="Body Text Indent"/>
    <w:basedOn w:val="Normal"/>
    <w:pPr>
      <w:ind w:left="284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ixed">
    <w:name w:val="fixed"/>
    <w:basedOn w:val="Normal"/>
    <w:qFormat/>
    <w:pPr>
      <w:spacing w:before="100" w:after="100"/>
    </w:pPr>
    <w:rPr>
      <w:rFonts w:ascii="Courier New" w:hAnsi="Courier New" w:cs="Courier New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6:15:00Z</dcterms:created>
  <dc:creator>SECRETARIA</dc:creator>
  <dc:description/>
  <cp:keywords/>
  <dc:language>en-US</dc:language>
  <cp:lastModifiedBy>maximiliano ramos</cp:lastModifiedBy>
  <cp:lastPrinted>2017-11-24T11:03:00Z</cp:lastPrinted>
  <dcterms:modified xsi:type="dcterms:W3CDTF">2019-11-25T16:15:00Z</dcterms:modified>
  <cp:revision>2</cp:revision>
  <dc:subject/>
  <dc:title/>
</cp:coreProperties>
</file>